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/>
          <w:b/>
          <w:bCs/>
          <w:color w:val="215868" w:themeColor="accent5" w:themeShade="80"/>
          <w:sz w:val="28"/>
          <w:szCs w:val="28"/>
        </w:rPr>
        <w:t xml:space="preserve">Сведения по выполнению обязательств по содержанию и текущему ремонту общего имущества по каждому МКД, находящихся в управлении ООО «Теплоэнер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Times New Roman" w:hAnsi="Times New Roman"/>
          <w:b/>
          <w:bCs/>
          <w:color w:val="215868" w:themeColor="accent5" w:themeShade="80"/>
          <w:sz w:val="28"/>
          <w:szCs w:val="28"/>
        </w:rPr>
        <w:t>на 2014 ГОД</w:t>
      </w:r>
    </w:p>
    <w:tbl>
      <w:tblPr>
        <w:tblpPr w:bottomFromText="0" w:horzAnchor="margin" w:leftFromText="180" w:rightFromText="180" w:tblpX="0" w:tblpXSpec="center" w:tblpY="732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361"/>
        <w:gridCol w:w="725"/>
        <w:gridCol w:w="2879"/>
        <w:gridCol w:w="2207"/>
        <w:gridCol w:w="1607"/>
      </w:tblGrid>
      <w:tr>
        <w:trPr>
          <w:trHeight w:val="8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  <w:r>
              <w:rPr>
                <w:rFonts w:ascii="Times New Roman" w:hAnsi="Times New Roman"/>
                <w:b/>
              </w:rPr>
              <w:t>пп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Адрес МКД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дом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планированные работы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>рок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сполнения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метка  о выполнении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земельного участк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пгт. Пяозерский, ул. Молодеж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земельного участк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земельного участк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Устранение аварий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Мир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борка лестничных клеток и марше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борка земельного участка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мере необходимости (в дни снегопада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даление с крыш снега и наледи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Озер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Зелена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Киреев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Киреев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Киреев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Киреев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Киреев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гт. Пяозерский, ул. Гридин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 и вывоз ТБО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готовка дома к сезонной  эксплуат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сезонной эксплуатации: весеннее-летний и  осенне-зимний пери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ранение авари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полнение заявок насел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едения о  количестве случаев снижения платы за нарушение качества содержания и ремонта общего имущества в многоквартирном доме за 2014 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лучаи снижения платы за нарушение качества содержания и ремонта общего имущества в многоквартирном доме за 2014 год- отсутствуют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ведения о выявленных  фактах  ненадлежащего качества услуг и (или) работ и (или) превышения установленной продолжительности перерывов в оказании услуг или выполнении рабо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Выявленные факты ненадлежащего качества услуг и (или) работ и (или) превышения установленной продолжительности перерывов в оказании услуг или выполнении работ - отсутствую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454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3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b2333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b2333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233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2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b2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2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0</Pages>
  <Words>4057</Words>
  <Characters>23128</Characters>
  <CharactersWithSpaces>27131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User</dc:creator>
  <dc:description/>
  <dc:language>en-US</dc:language>
  <cp:lastModifiedBy>User</cp:lastModifiedBy>
  <dcterms:modified xsi:type="dcterms:W3CDTF">2015-04-1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