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Проект договора управления, заключаемого с собственниками помещений</w:t>
      </w:r>
    </w:p>
    <w:p>
      <w:pPr>
        <w:pStyle w:val="ListParagraph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содержанию и ремонту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его имущества в многоквартирном дом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ство с ограниченной ответственностью «Теплоэнергия», именуемое в дальнейшем «Исполнитель», в лице  директора  ________________________ действующего на основании Устава, с одной стороны и ___________________________        паспорт РФ: серия ____________  № ____________ выдан _______________________, действующая на основании ______________________________________ именуемый в дальнейшем «Потреб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едмет и цели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1.1.Исполнитель обеспечивает предоставление услуг и сбор платежей, а Потребитель их использование и опла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1.2. К указанным в пункте 1.1 настоящего договора к услугам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- содержание мест общего пользования (лестничные клетки, чердаки, кровля), включающих содержание инженерных комплектаций: системы теплоснабжения (отопительные приборы мест общего пользования, квартир по проекту); водоснабжения (холодного и горячего, до контрольного вентиля внутриквартирной разводки включительно), водоотведения (канализационные стояки и разводка в подвальном помещении), электроснабжения ( до квартирного счетчика) и придомовой террито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- вывоз твердых бытовых отход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2.1 Общие обязанности:</w:t>
      </w:r>
    </w:p>
    <w:p>
      <w:pPr>
        <w:pStyle w:val="Normal"/>
        <w:spacing w:lineRule="auto" w:line="240"/>
        <w:ind w:left="360" w:hanging="0"/>
        <w:rPr/>
      </w:pPr>
      <w:r>
        <w:rPr/>
        <w:t>2.1.1</w:t>
      </w:r>
      <w:r>
        <w:rPr>
          <w:b/>
        </w:rPr>
        <w:t xml:space="preserve"> </w:t>
      </w:r>
      <w:r>
        <w:rPr/>
        <w:t>В своей деятельности Исполнитель и Потребитель руководствуются «Правилами и нормами технической эксплуатации жилищного фонда», «Положением об организации и проведении реконструкции, ремонта и технического обслуживания зданий» и другими методическими, нормативными и законодательными актами, регулирующими вопросы управления, эксплуатации и ремонта жилищного фонда, а так же правилами, нормами и распоряжениями, действующими на территории Республики Карелия, Лоухского района, Пяозерского городского поселения.</w:t>
      </w:r>
    </w:p>
    <w:p>
      <w:pPr>
        <w:pStyle w:val="Normal"/>
        <w:spacing w:lineRule="auto" w:line="240"/>
        <w:ind w:left="360" w:hanging="0"/>
        <w:rPr/>
      </w:pPr>
      <w:r>
        <w:rPr/>
        <w:t>2.1.2. Стороны обязуются создать необходимые условия и не причинять своими действиями помех для проживания граждан.</w:t>
      </w:r>
    </w:p>
    <w:p>
      <w:pPr>
        <w:pStyle w:val="Normal"/>
        <w:spacing w:lineRule="auto" w:line="240"/>
        <w:ind w:left="360" w:hanging="0"/>
        <w:rPr/>
      </w:pPr>
      <w:r>
        <w:rPr/>
        <w:t>2.1.3. Содержать жилищный фонд, его инженерное оборудование, придомовую территорию и элементы благоустройства в соответствии с требованиями действующих эксплутационных норм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2.2 Исполнитель обязуется: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 xml:space="preserve">2.2.1.Обслуживать жилищный фонд в соответствии с нормативными документами, действующими в данной сфере и перечнем работ. (Приложение №___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.2.2.Рассматривать поступившие от Потребителя заявления и претензии, принимать необходимые меры по их разрешению не позднее 10-ти рабочих дней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.2.3. Устранять неисправности санитарно-технического оборудования в жилом помещении не позднее  3-х дней после получения заявки от «Потребителя», а в случае аварии- в течении времени, необходимого для прибытия обслуживающего персонала на место аварии и ее устранения, но не более 4-х часов с момента получения заявки.  </w:t>
      </w:r>
    </w:p>
    <w:p>
      <w:pPr>
        <w:pStyle w:val="Normal"/>
        <w:spacing w:lineRule="auto" w:line="240"/>
        <w:ind w:left="360" w:hanging="0"/>
        <w:rPr/>
      </w:pPr>
      <w:r>
        <w:rPr/>
        <w:t>2.2.4.Производить перерасчет размера оплаты услуг в связи снижения или со снижением  качества обслуживания и извещать об этом Потребителя в предоставляемом ему платежном документе.</w:t>
      </w:r>
    </w:p>
    <w:p>
      <w:pPr>
        <w:pStyle w:val="Normal"/>
        <w:spacing w:lineRule="auto" w:line="240"/>
        <w:ind w:left="360" w:hanging="0"/>
        <w:rPr/>
      </w:pPr>
      <w:r>
        <w:rPr/>
        <w:t>2.2.5.По требованию потребителя выверять с ним расчеты по платежам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2.3 Потребитель обязан:</w:t>
      </w:r>
    </w:p>
    <w:p>
      <w:pPr>
        <w:pStyle w:val="Normal"/>
        <w:spacing w:lineRule="auto" w:line="240"/>
        <w:ind w:left="360" w:hanging="0"/>
        <w:rPr/>
      </w:pPr>
      <w:r>
        <w:rPr/>
        <w:t>2.3.1.Соблюдать правила пользования жилым помещением, не нарушая прав и законных интересов других потребителей, проживающих в соседних квартирах и домах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.3.2. Использовать помещения в соответствии с их назначением, соблюдать действующие нормы и правила. </w:t>
      </w:r>
    </w:p>
    <w:p>
      <w:pPr>
        <w:pStyle w:val="Normal"/>
        <w:spacing w:lineRule="auto" w:line="240"/>
        <w:ind w:left="360" w:hanging="0"/>
        <w:rPr/>
      </w:pPr>
      <w:r>
        <w:rPr/>
        <w:t>2.3.3.Ежемесячно до 10 числа, следующего за истекшим месяцем, производить оплату за содержание и ремонт жилого помещения, согласно выставленных квитанций к оплате.</w:t>
      </w:r>
    </w:p>
    <w:p>
      <w:pPr>
        <w:pStyle w:val="Normal"/>
        <w:spacing w:lineRule="auto" w:line="240"/>
        <w:ind w:left="360" w:hanging="0"/>
        <w:rPr/>
      </w:pPr>
      <w:r>
        <w:rPr/>
        <w:t>2.3.4.Уплачивать исполнителю пени в размере 1/300 от действующей на момент оплаты ставки рефинансирования ЦБ РФ  за каждый день просрочки с сумм просроченного платежа за жилье.</w:t>
      </w:r>
    </w:p>
    <w:p>
      <w:pPr>
        <w:pStyle w:val="Normal"/>
        <w:spacing w:lineRule="auto" w:line="240"/>
        <w:ind w:left="360" w:hanging="0"/>
        <w:rPr/>
      </w:pPr>
      <w:r>
        <w:rPr/>
        <w:t>2.3.5. Обеспечить сохранность помещения и находящегося в нем санитарно-технического и иного оборудования, производить текущий ремонт за свой счет занимаемого жилого помещения, включая его инженерное оборудование и индивидуальные приборы учета, в сроки, установленные жилищным законодательством.</w:t>
      </w:r>
    </w:p>
    <w:p>
      <w:pPr>
        <w:pStyle w:val="Normal"/>
        <w:spacing w:lineRule="auto" w:line="240"/>
        <w:ind w:left="360" w:hanging="0"/>
        <w:rPr/>
      </w:pPr>
      <w:r>
        <w:rPr/>
        <w:t>2.3.6. Бережно относится к жилому дому, инженерно-техническому оборудованию, объектам благоустройства и зеленым насаждениям, содержать в чистоте и порядке места общего пользования.</w:t>
      </w:r>
    </w:p>
    <w:p>
      <w:pPr>
        <w:pStyle w:val="Normal"/>
        <w:spacing w:lineRule="auto" w:line="240"/>
        <w:ind w:left="360" w:hanging="0"/>
        <w:rPr/>
      </w:pPr>
      <w:r>
        <w:rPr/>
        <w:t>2.3.7. Содержать в надлежащем санитарном состоянии помещения, балконы и лоджии, соблюдать чистоту и порядок в подъездах, на лестничных клетках и других местах общего пользования, выносить мусор в мусоровозную машину. Не складировать крупногабаритный мусор на лестничных площадках, а складировать на специально отведенной площадке для крупногабаритного мусора.</w:t>
      </w:r>
    </w:p>
    <w:p>
      <w:pPr>
        <w:pStyle w:val="Normal"/>
        <w:spacing w:lineRule="auto" w:line="240"/>
        <w:ind w:left="360" w:hanging="0"/>
        <w:rPr/>
      </w:pPr>
      <w:r>
        <w:rPr/>
        <w:t>2.3.8. Не допускать сбрасывания в санитарный узел мусора и отходов, засоряющих канализацию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.3.9. Соблюдать правила пожарной безопасности при пользовании электрическими и другими приборами, не допускать загромождение коридоров, проходов, лестничных клеток. </w:t>
      </w:r>
    </w:p>
    <w:p>
      <w:pPr>
        <w:pStyle w:val="Normal"/>
        <w:spacing w:lineRule="auto" w:line="240"/>
        <w:ind w:left="360" w:hanging="0"/>
        <w:rPr/>
      </w:pPr>
      <w:r>
        <w:rPr/>
        <w:t>2.3.10. Обеспечивать возможность своевременного осмотра, обслуживании и ремонта внутриквартирных систем инженерного оборудования, конструктивных элементов дома, приборов учета, допуская для этого в занимаемое жилищное помещение имеющих соответствующие полномочия должностных  лиц Исполнителя и контролирующих организаций.</w:t>
      </w:r>
    </w:p>
    <w:p>
      <w:pPr>
        <w:pStyle w:val="Normal"/>
        <w:spacing w:lineRule="auto" w:line="240"/>
        <w:ind w:left="360" w:hanging="0"/>
        <w:rPr/>
      </w:pPr>
      <w:r>
        <w:rPr/>
        <w:t>2.3.11. Извещать «Исполнителя» о количестве граждан, проживающих в квартире для начисления платежей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.3.12. Производить за свой счет установку запорной арматуры, водосчетчиков в помещениях, внутренней электропроводки. </w:t>
      </w:r>
    </w:p>
    <w:p>
      <w:pPr>
        <w:pStyle w:val="Normal"/>
        <w:spacing w:lineRule="auto" w:line="240"/>
        <w:ind w:left="360" w:hanging="0"/>
        <w:rPr/>
      </w:pPr>
      <w:r>
        <w:rPr/>
        <w:t>2.3.13.Немедленно сообщать в аварийную службу об обнаружении неисправности внутриквартирных систем инженерного оборудования, ведущих к нарушению качества условий проживания, создающих угрозу жизни и безопасности граждан, а также к другим негативным последствиям.</w:t>
      </w:r>
    </w:p>
    <w:p>
      <w:pPr>
        <w:pStyle w:val="Normal"/>
        <w:spacing w:lineRule="auto" w:line="240"/>
        <w:ind w:left="360" w:hanging="0"/>
        <w:rPr/>
      </w:pPr>
      <w:r>
        <w:rPr/>
        <w:t>2.3.14.Исполнять иные обязанности, предусмотренные законами, иными правовыми актами и договором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 Исполнитель имеет право:</w:t>
      </w:r>
    </w:p>
    <w:p>
      <w:pPr>
        <w:pStyle w:val="Normal"/>
        <w:spacing w:lineRule="auto" w:line="240"/>
        <w:ind w:left="360" w:hanging="0"/>
        <w:rPr/>
      </w:pPr>
      <w:r>
        <w:rPr/>
        <w:t>3.1.1.Организовать проверку технического состояния внутриквартирного инженерного оборудования.</w:t>
      </w:r>
    </w:p>
    <w:p>
      <w:pPr>
        <w:pStyle w:val="Normal"/>
        <w:spacing w:lineRule="auto" w:line="240"/>
        <w:ind w:left="360" w:hanging="0"/>
        <w:rPr/>
      </w:pPr>
      <w:r>
        <w:rPr/>
        <w:t>3.1.2.Требовать уплаты установленных договором неустоек (пеней).</w:t>
      </w:r>
    </w:p>
    <w:p>
      <w:pPr>
        <w:pStyle w:val="Normal"/>
        <w:spacing w:lineRule="auto" w:line="240"/>
        <w:ind w:left="360" w:hanging="0"/>
        <w:rPr/>
      </w:pPr>
      <w:r>
        <w:rPr/>
        <w:t>3.1.3. Определять порядок и способ выполнения работ по обслуживанию дома.</w:t>
      </w:r>
    </w:p>
    <w:p>
      <w:pPr>
        <w:pStyle w:val="Normal"/>
        <w:spacing w:lineRule="auto" w:line="240"/>
        <w:ind w:left="360" w:hanging="0"/>
        <w:rPr/>
      </w:pPr>
      <w:r>
        <w:rPr/>
        <w:t>3.1.4.  Требовать возмещения убытков, понесенных в результате нарушения «Потребителем»  обязательством по платежам и иных убытков, причиненных «Потребителем» из-за невыполнения настоящего договора, в установленном законодательством РФ порядке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.1.5. В случаях возникновения аварийной ситуации в помещении, находящемся в собственности «Потребителя», грозящей повреждением имущества других владельцев жилых помещений, (при отсутствии сведений о месте работы, постоянного местожительства или пребывания «Потребителя» в момент аварии), ликвидировать ее  собственными силами и всеми возможными средствами.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3.2 Потребитель имеет право:</w:t>
      </w:r>
    </w:p>
    <w:p>
      <w:pPr>
        <w:pStyle w:val="Normal"/>
        <w:spacing w:lineRule="auto" w:line="240"/>
        <w:ind w:left="360" w:hanging="0"/>
        <w:rPr/>
      </w:pPr>
      <w:r>
        <w:rPr/>
        <w:t>3.2.1.На своевременное и качественное обслуживание и содержание общего имущества многоквартирного дома, обеспечивающих сохранность жилого помещения и комфортность проживания в нем в соответствии с требованиями стандартов.</w:t>
      </w:r>
    </w:p>
    <w:p>
      <w:pPr>
        <w:pStyle w:val="Normal"/>
        <w:spacing w:lineRule="auto" w:line="240"/>
        <w:ind w:left="360" w:hanging="0"/>
        <w:rPr/>
      </w:pPr>
      <w:r>
        <w:rPr/>
        <w:t>3.2.2. Требовать в установленном порядке устранения недостатков в предоставлении услуг, предусмотренных настоящим договором.</w:t>
      </w:r>
    </w:p>
    <w:p>
      <w:pPr>
        <w:pStyle w:val="Normal"/>
        <w:spacing w:lineRule="auto" w:line="240"/>
        <w:ind w:left="360" w:hanging="0"/>
        <w:rPr/>
      </w:pPr>
      <w:r>
        <w:rPr/>
        <w:t>3.2.3. Осуществлять другие права по использованию жилого помещения, предусмотренные действующим законодательством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4. Расчеты по договору</w:t>
      </w:r>
    </w:p>
    <w:p>
      <w:pPr>
        <w:pStyle w:val="Normal"/>
        <w:spacing w:lineRule="auto" w:line="240"/>
        <w:ind w:left="360" w:hanging="0"/>
        <w:rPr/>
      </w:pPr>
      <w:r>
        <w:rPr/>
        <w:t>4.1.Стоимость услуг (Приложение №____) по договору устанавливается на основании решения общего собрания собственников помещений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.2.Стоимость услуг включает в себя: </w:t>
      </w:r>
    </w:p>
    <w:p>
      <w:pPr>
        <w:pStyle w:val="Normal"/>
        <w:spacing w:lineRule="auto" w:line="240"/>
        <w:ind w:left="360" w:hanging="0"/>
        <w:rPr/>
      </w:pPr>
      <w:r>
        <w:rPr/>
        <w:t>- плату за работы по содержанию и ремонту общего имущества в многоквартирном доме.</w:t>
      </w:r>
    </w:p>
    <w:p>
      <w:pPr>
        <w:pStyle w:val="Normal"/>
        <w:spacing w:lineRule="auto" w:line="240"/>
        <w:ind w:left="360" w:hanging="0"/>
        <w:rPr/>
      </w:pPr>
      <w:r>
        <w:rPr/>
        <w:t>- плату за сбор, вывоз  твердых бытовых отходов (ТБО) и размещения их на свалке.</w:t>
      </w:r>
    </w:p>
    <w:p>
      <w:pPr>
        <w:pStyle w:val="Normal"/>
        <w:spacing w:lineRule="auto" w:line="240"/>
        <w:ind w:left="360" w:hanging="0"/>
        <w:rPr/>
      </w:pPr>
      <w:r>
        <w:rPr/>
        <w:t>4.3.Расчет стоимости услуг определяется в соответствии с нормами Жилищного кодекса РФ и другими нормативными актами.</w:t>
      </w:r>
    </w:p>
    <w:p>
      <w:pPr>
        <w:pStyle w:val="Normal"/>
        <w:spacing w:lineRule="auto" w:line="240"/>
        <w:ind w:left="360" w:hanging="0"/>
        <w:rPr/>
      </w:pPr>
      <w:r>
        <w:rPr/>
        <w:t>4.4.Стоимость услуг изменяется при индексации минимального размера оплаты труда по РФ, изменении стоимости услуг сторонних организаций, изменении ставок налогообложения и изменении собственной стоимости рубля. Изменение стоимости услуг  производится в установленном порядке.</w:t>
      </w:r>
    </w:p>
    <w:p>
      <w:pPr>
        <w:pStyle w:val="Normal"/>
        <w:spacing w:lineRule="auto" w:line="240"/>
        <w:ind w:left="360" w:hanging="0"/>
        <w:rPr/>
      </w:pPr>
      <w:r>
        <w:rPr/>
        <w:t>4.5.Плата за жилое помещение вносится Потребителем на основании платежных документов ежемесячно до 10 числа месяца, следующего за истекшим месяцем. Плата начисляется исходя из общей, занимаемой Потребителем, площади в квартире по адресу: ________________________. Общая площадь квартиры составляет 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/>
        <w:t>4.6.В случае уклонения Потребителя от оплаты за жилое помещение и обслуживания более трех месяцев, Исполнитель вправе обращаться в судебные органы для принудительного взыскания за услуги по настоящему  договору и штрафных санкций за просрочку платежа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lineRule="auto" w:line="240"/>
        <w:ind w:left="360" w:hanging="0"/>
        <w:rPr/>
      </w:pPr>
      <w:r>
        <w:rPr/>
        <w:t>5.1.За нарушение установленных договором сроков устранения недостатков в качестве предоставляемых услуг, Потребитель вправе требовать в установленном порядке от Исполнителя снижение платы за содержание и ремонт общего имущества многоквартирного дома.</w:t>
      </w:r>
    </w:p>
    <w:p>
      <w:pPr>
        <w:pStyle w:val="Normal"/>
        <w:spacing w:lineRule="auto" w:line="240"/>
        <w:ind w:left="360" w:hanging="0"/>
        <w:rPr/>
      </w:pPr>
      <w:r>
        <w:rPr/>
        <w:t>5.2.Исполнитель несет ответственность за вред, причиненный жизни и здоровью или имуществу Потребителя, в полном объеме, а также за моральный вред в размере и порядке, определяемых в соответствии с законодательством РФ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5.3. «Потребитель» возмещает ущерб, причиненный по его вине жилому дому, помещениям, инженерному оборудованию, объектам благоустройства и зеленым насаждениям на прилегающей к дому территории, в соответствии с действующим законодательством.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5.4. «Потребитель» не обеспечивший доступ «Исполнителя» в помещение для проведения профилактического осмотра, необходимых работ, а так же для ликвидации аварийных ситуаций или не сообщивший об аварийной ситуации, несет материальную ответственность за ущерб, наступивший вследствие этих действий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5.5. Факт не проживания не освобождает «Потребителя» от выполнения обязанностей по настоящему договору и ответственности за их неисполнение.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6. Прочие услуги</w:t>
      </w:r>
    </w:p>
    <w:p>
      <w:pPr>
        <w:pStyle w:val="Normal"/>
        <w:spacing w:lineRule="auto" w:line="240"/>
        <w:ind w:left="360" w:hanging="0"/>
        <w:rPr/>
      </w:pPr>
      <w:r>
        <w:rPr/>
        <w:t>6.1.По соглашению сторон, в условия настоящего договора могут быть внесены не противоречащие законодательству изменения и дополнения, которые оформляются в письменном виде, подписываются сторонами  являются неотъемлемой частью договора.</w:t>
      </w:r>
    </w:p>
    <w:p>
      <w:pPr>
        <w:pStyle w:val="Normal"/>
        <w:spacing w:lineRule="auto" w:line="240"/>
        <w:ind w:left="360" w:hanging="0"/>
        <w:rPr/>
      </w:pPr>
      <w:r>
        <w:rPr/>
        <w:t>6.2.Споры сторон по настоящему договору решаются в  соответствии с действующим законодательством.</w:t>
      </w:r>
    </w:p>
    <w:p>
      <w:pPr>
        <w:pStyle w:val="Normal"/>
        <w:spacing w:lineRule="auto" w:line="240"/>
        <w:ind w:left="360" w:hanging="0"/>
        <w:rPr/>
      </w:pPr>
      <w:r>
        <w:rPr/>
        <w:t>6.3.Настоящий договор составляется в двух экземплярах, по каждому экземпляру для Сторон.</w:t>
      </w:r>
    </w:p>
    <w:p>
      <w:pPr>
        <w:pStyle w:val="Normal"/>
        <w:spacing w:lineRule="auto" w:line="240"/>
        <w:ind w:left="360" w:hanging="0"/>
        <w:rPr/>
      </w:pPr>
      <w:r>
        <w:rPr/>
        <w:t>6.4.Настоящий договор вступает в силу с момента подписания и действует бессрочно до момента его расторжения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7.Юридические адреса сторон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/>
      </w:pPr>
      <w:r>
        <w:rPr/>
        <w:t>ИСПОЛНИТЕЛЬ</w:t>
        <w:tab/>
        <w:t>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                                    ________________________                                </w:t>
      </w:r>
    </w:p>
    <w:p>
      <w:pPr>
        <w:pStyle w:val="ListParagraph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</w:r>
    </w:p>
    <w:p>
      <w:pPr>
        <w:pStyle w:val="ListParagraph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договор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ногоквартирным до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"___" ______ 20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832"/>
        <w:gridCol w:w="3303"/>
        <w:gridCol w:w="708"/>
      </w:tblGrid>
      <w:tr>
        <w:trPr>
          <w:trHeight w:val="1245" w:hRule="atLeast"/>
        </w:trPr>
        <w:tc>
          <w:tcPr>
            <w:tcW w:w="93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услуг по содержанию общего имущества в многоквартирном доме, оплата которых осуществляется за счет  платы за содержание и ремонт помещений</w:t>
            </w:r>
          </w:p>
        </w:tc>
      </w:tr>
      <w:tr>
        <w:trPr>
          <w:trHeight w:val="300" w:hRule="exact"/>
        </w:trPr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Адрес МКД:</w:t>
            </w:r>
          </w:p>
        </w:tc>
        <w:tc>
          <w:tcPr>
            <w:tcW w:w="4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 xml:space="preserve">186670, Республика Карелия, Лоухский район, пгт Пяозерский, ул.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 xml:space="preserve">, д.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Общая площадь, м2</w:t>
            </w:r>
          </w:p>
        </w:tc>
        <w:tc>
          <w:tcPr>
            <w:tcW w:w="3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aiTi" w:hAnsi="KaiTi" w:eastAsia="KaiT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KaiTi" w:cs="Calibri" w:ascii="KaiTi" w:hAnsi="KaiT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ич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Санитарные работы по содержанию помещений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метание полов мест общего пользования во всех помещениях(лестничных площадок и маршей) с предварительным увлажнением с 1 по 4 этаж;                          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жная уборка полов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ье и протирка дверей и окон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ье стеновых панелей, радиаторов(отопительных приборов-1 этаж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тание пыли с потолков, протирка пыли с колпаков светильников, подоконников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метание тротуаров в летний период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мусора с газона, очистка урн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вигание и подметание снега при отсутствии снегопада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вижка и подметание снега при снегопаде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движка и подметание свежевыпавшего снега  толщиной до 2 с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сутки в дни снегопа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движка и подметание свежевыпавшего снега толщиной более 2 с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Начало работ не позднее 2 часов после начала снегопад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ыпка территории при образовании скользкости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з песка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е насаждения, газоны(уборка от мусора, сгребание граблями листьев и других растительных остатков в кучи с вывозом);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ной, по мере необходим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Услуги вывоза твердых бытовых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вердых бытовых отходов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Установка мусоровоза под загрузку, управление спецоборудованием, переезд в следующий квартал, установка мусоровоза под загрузку, вывоз ТБО на полигон, разгрузка мусоровоза на полигон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график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одержание дороги на свалку (очистка снега в зимний период, отсыпка дороги в весенне- летний период, планировка полотна дороги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одержание полигона ТБО(расчистка полигона с уплотнением ТБ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раза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крупногабаритного мусо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ротивопожарной минеральной полосы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лесополосы вокруг свалки от ТБО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. Ремонт конструктивных элементов жилых 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водосточных труб, воронок, выравниванеие и ремонт лотков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тальных кровель в местах примыкания телеантенн с растяжками, вентиляционных люков и труб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ых стекол окон в помещениях общего пользования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укрепление входных дверей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линтусов, укрепление абонен. почтовых шкафов, досок объявлений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. Ремонт и техническое обслуживание внутридомового оборуд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весенне-летний пери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 регулировка  систем центрального отопления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истем центрального отопл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стка канализационного лежака___случаев в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справности канализационных вытяжек____ проверок в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наличия тяги в вентиляционных каналах___ проверок в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аземления оболочки электрокабеля, замеры сопротивления изоляции проводов-            раз в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истема отопления и ГВС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анение незначительных неисправностей в системах ГВС и отопления (набивка сальников, мелкий ремонт теплоизоляции, устранение течи в трудопроводах и арматуре, разборка, осмотр и очистка грязевиков, вентилей, задвижек)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трудопроводов в местах их посадки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центрального отоплен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крючков для труб и приборов центрального отопления, ликвидация воздушных пробок в системе отоплен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истема ХВС и канализация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апорной арматуры(задвижки, вентили) не требующей замены вышедших из строя деталей и элементов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анение незначительных неисправностей в системах ХВС и канализации (уплотнение сгонов, набивка сальников, притирка вентелей и др.);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анение течи водопроводных труб сваркой со сменой участков трубопровода до 1 м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истема электроснабжения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аземления электрокабеля, замеры сопротивления изоляции проводов в местах общего пользования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электропроводки, устранение незначительных неисправностей электротехнических устройств в местах общего пользования(мелкий ремонт электропроводки, подтяжка и зачистка контактов)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отр светильников, замена эл.лампочек, устранение незначительных неисправностей в системе вентиляции (замена ремней, предохранителей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.Устранение аварий и выполнение заявок Собственника  Многоквартирного до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ация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приложением №2 к настоящему Договор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заявок Собственников МКД по устранению иных недостатков.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приложением №2 к настоящему Договор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. Проч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от Собственников Многоквартирного дома заявок и сообщений об авариях и нарушениях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8 час 00 мин до 16 час 00 м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5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4841"/>
        <w:gridCol w:w="28"/>
        <w:gridCol w:w="2476"/>
        <w:gridCol w:w="679"/>
        <w:gridCol w:w="1096"/>
      </w:tblGrid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договору управления Многоквартирным дом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от"___" ____________20__г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ельные срок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я недостатков содержания общего имущества собственников помещений в Многоквартирном дом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исправности конструктивных элементов и оборудова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. Аварийные работ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Протечки в отдельных местах крыши (кровли)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Течь в трубопроводах, приборах, арматуре, кранах, вентилях,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Неисправности, связанные с угрозой аварии внутридомовых сетей отопления, холодного и горячего водоснабжения, водоотведения и их сопряжений (в том числе с фитингами, арматурой и оборудованием)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дленн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) 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аличии переключателей кабелей на воде в дом - в течение времени, необходимого для прибытия персонала, для выполнения работ, но не более 2 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) Неисправности во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 час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) 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 час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) Неисправности, связанные с угрозой аварии внутридомовых сетей электроснабжения (в том числе, короткое замыкание в элементах внутридомовой электрической сети)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дленн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I. Прочие непредвиденные работ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) Повреждение водоотводящих элементов крыши (кровли) и наружных стен (водосточных труб, воронок, колен и пр.), расстройство их креплений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) Трещины, утрата связи отдельных элементов ограждающих несущих конструкций Многоквартирного дома (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18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суток (с немедленным ограждением опасной зоны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) Разбитые стекла окон и дверей помещений общего пользования и сорванные створки оконных переплетов, форточек в помещениях общего пользования 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) в зимнее время</w:t>
            </w:r>
          </w:p>
        </w:tc>
        <w:tc>
          <w:tcPr>
            <w:tcW w:w="31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) в летнее время</w:t>
            </w:r>
          </w:p>
        </w:tc>
        <w:tc>
          <w:tcPr>
            <w:tcW w:w="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) Неисправности дверных заполнений (входные двери в подъездах)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) Отслоение штукатурки потолков или внутренней отделки верхней части стен помещений общего пользования, угрожающее ее обрушению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 суток (с немедленным принятием мер   безопасности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) 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) Неисправности в системе освещения помещений общего пользования (с заменой электрических ламп накаливания, люминесцентных ламп и выключателей)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 суто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ик(и) (представитель собственника):</w:t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ющая организация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Собственника, при необходимости)</w:t>
            </w:r>
          </w:p>
        </w:tc>
        <w:tc>
          <w:tcPr>
            <w:tcW w:w="3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(______________)</w:t>
            </w:r>
          </w:p>
        </w:tc>
        <w:tc>
          <w:tcPr>
            <w:tcW w:w="3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(______________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(фамилия, инициалы)</w:t>
            </w:r>
          </w:p>
        </w:tc>
        <w:tc>
          <w:tcPr>
            <w:tcW w:w="3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(фамилия, инициалы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ать Собственника (для организаций)</w:t>
            </w:r>
          </w:p>
        </w:tc>
        <w:tc>
          <w:tcPr>
            <w:tcW w:w="3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ать Обслуживающей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договору управления Многоквартирным домом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от"___" __________________20__г.</w:t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</w:t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 и работ по содержанию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адресу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Многоквартирного дома)</w:t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ичнос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на 1 кв.м общ.площади (руб/кв.м в месяц)</w:t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Санитарные работы по содержанию помещений общего пользован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2</w:t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метание полов мест общего пользования во всех помещениях(лестничных площадок и маршей) с предварительным увлажнением с 1 по 4 этаж;                                                           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жная уборка полов;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неделю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ье и протирка дверей и окон;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ье стеновых панелей, радиаторов(отопительных приборов-1 этаж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тание пыли с потолков, протирка пыли с колпаков светильников, подоконников;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метание тротуаров в летний период;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мусора с газона, очистка урн;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раз в неделю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8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вигание и подметание снега при отсутствии снегопада;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неделю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вижка и подметание снега при снегопаде: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движка и подметание свежевыпавшего снега  толщиной до 2 см.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сутки в дни снегопада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движка и подметание свежевыпавшего снега толщиной более 2 см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Начало работ не позднее 2 часов после начала снегопада.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ыпка территории при образовании скользкости;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з песка.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е насаждения, газоны(уборка от мусора, сгребание граблями листьев и других растительных остатков в кучи с вывозом);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ной, по мере необходимост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Услуги вывоза бытовых отходов</w:t>
            </w:r>
          </w:p>
        </w:tc>
        <w:tc>
          <w:tcPr>
            <w:tcW w:w="17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вердых бытовых отходов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Установка мусоровоза под загрузку, управление спецоборудованием, переезд в следующий квартал, установка мусоровоза под загрузку, вывоз ТБО на полигон, разгрузка мусоровоза на полигоне.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графику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одержание дороги на свалку (очистка снега в зимний период, отсыпка дороги в весенне- летний период, планировка полотна дороги).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одержание полигона ТБО(расчистка полигона с уплотнением ТБО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раза в неделю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крупногабаритного мусо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ротивопожарной минеральной полосы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лесополосы вокруг свалки от ТБО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. Ремонт конструктивных элементов жилых зданий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2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водосточных труб, воронок, выравниванеие и ремонт лотков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год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тальных кровель в местах примыкания телеантенн с растяжками, вентиляционных люков и труб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ых стекол окон в помещениях общего пользования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укрепление входных дверей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линтусов, укрепление абонен. почтовых шкафов, досок объявлений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. Ремонт и техническое обслуживание внутридомового оборудования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весенне-летний период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 регулировка  систем центрального отопления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истем центрального отопления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истема отопления и ГВС: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анение незначительных неисправностей в системах ГВС и отопления (набивка сальников, мелкий ремонт теплоизоляции, устранение течи в трудопроводах и арматуре, разборка, осмотр и очистка грязевиков, вентилей, задвижек)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трудопроводов в местах их посадки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центрального отопления.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крючков для труб и приборов центрального отопления, ликвидация воздушных пробок в системе отопления.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истема ХВС и канализация: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апорной арматуры(задвижки, вентили) не требующей замены вышедших из строя деталей и элементов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анение незначительных неисправностей в системах ХВС и канализации (уплотнение сгонов, набивка сальников, притирка вентелей и др.); 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анение течи водопроводных труб сваркой со сменой участков трубопровода до 1 м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истема электроснабжения: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аземления электрокабеля, замеры сопротивления изоляции проводов в местах общего пользования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электропроводки, устранение незначительных неисправностей электротехнических устройств в местах общего пользования(мелкий ремонт электропроводки, подтяжка и зачистка контактов);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отр светильников, замена эл.лампочек, устранение незначительных неисправностей в системе вентиляции (замена ремней, предохранителей)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.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.Устранение аварий и выполнение заявок Собственника  Многоквартирного дома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ация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приложением №2 к настоящему Договору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заявок Собственников МКД по устранению иных недостатков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приложением №2 к настоящему Договору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. Прочие услуги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от Собственников Многоквартирного дома заявок и сообщений об авариях и нарушения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8 час 00 мин до 16 час 00 мин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79</w:t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ик(и) (представитель собственника):</w:t>
            </w:r>
          </w:p>
        </w:tc>
        <w:tc>
          <w:tcPr>
            <w:tcW w:w="4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ющая организация:</w:t>
            </w:r>
          </w:p>
        </w:tc>
      </w:tr>
      <w:tr>
        <w:trPr>
          <w:trHeight w:val="330" w:hRule="atLeast"/>
        </w:trPr>
        <w:tc>
          <w:tcPr>
            <w:tcW w:w="5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4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</w:tr>
      <w:tr>
        <w:trPr>
          <w:trHeight w:val="300" w:hRule="atLeast"/>
        </w:trPr>
        <w:tc>
          <w:tcPr>
            <w:tcW w:w="54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Собственника, при необходимости)</w:t>
            </w:r>
          </w:p>
        </w:tc>
        <w:tc>
          <w:tcPr>
            <w:tcW w:w="42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>
          <w:trHeight w:val="300" w:hRule="exac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(______________)</w:t>
            </w:r>
          </w:p>
        </w:tc>
        <w:tc>
          <w:tcPr>
            <w:tcW w:w="4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(______________)</w:t>
            </w:r>
          </w:p>
        </w:tc>
      </w:tr>
      <w:tr>
        <w:trPr>
          <w:trHeight w:val="450" w:hRule="atLeast"/>
        </w:trPr>
        <w:tc>
          <w:tcPr>
            <w:tcW w:w="54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(фамилия, инициалы)</w:t>
            </w:r>
          </w:p>
        </w:tc>
        <w:tc>
          <w:tcPr>
            <w:tcW w:w="42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(фамилия, инициалы)</w:t>
            </w:r>
          </w:p>
        </w:tc>
      </w:tr>
      <w:tr>
        <w:trPr>
          <w:trHeight w:val="450" w:hRule="atLeast"/>
        </w:trPr>
        <w:tc>
          <w:tcPr>
            <w:tcW w:w="54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ать Собственника (для организаций)</w:t>
            </w:r>
          </w:p>
        </w:tc>
        <w:tc>
          <w:tcPr>
            <w:tcW w:w="42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ать Обслуживающей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Kai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a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a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971</Words>
  <Characters>22638</Characters>
  <CharactersWithSpaces>26556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8:00Z</dcterms:created>
  <dc:creator>User</dc:creator>
  <dc:description/>
  <dc:language>en-US</dc:language>
  <cp:lastModifiedBy>User</cp:lastModifiedBy>
  <dcterms:modified xsi:type="dcterms:W3CDTF">2015-04-1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