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kern w:val="2"/>
          <w:sz w:val="32"/>
          <w:szCs w:val="32"/>
          <w:lang w:eastAsia="ru-RU"/>
        </w:rPr>
        <w:t>ООО «Теплоэнергия»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ru-RU"/>
        </w:rPr>
        <w:t>Услуги, связанные с достижением целей управления многоквартирными домами по адресам:</w:t>
      </w:r>
      <w:r>
        <w:rPr>
          <w:rFonts w:eastAsia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lang w:eastAsia="ru-RU"/>
        </w:rPr>
        <w:t>Деятельность по управлению МКД</w:t>
      </w:r>
      <w:r>
        <w:rPr>
          <w:rFonts w:eastAsia="Times New Roman" w:ascii="Times New Roman" w:hAnsi="Times New Roman"/>
          <w:sz w:val="21"/>
          <w:lang w:eastAsia="ru-RU"/>
        </w:rPr>
        <w:t> </w:t>
      </w:r>
      <w:r>
        <w:rPr>
          <w:rFonts w:eastAsia="Times New Roman" w:ascii="Times New Roman" w:hAnsi="Times New Roman"/>
          <w:sz w:val="21"/>
          <w:szCs w:val="21"/>
          <w:lang w:eastAsia="ru-RU"/>
        </w:rPr>
        <w:t>– это комплекс мероприятий, направленных на достижение целей управления, а также обеспечение сохранности и надлежащего состояния общего имущества в многоквартирном доме, благоприятных и безопасных условий проживания граждан, пользования жилыми и нежилыми помещениями, общим имуществом собственников помещений в многоквартирном доме, включающий подготовку и принятие решений по вопросам управления многоквартирным домом, организацию исполнения принятых решений и контроль достигаемого результата управ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lang w:eastAsia="ru-RU"/>
        </w:rPr>
        <w:t>Целями деятельности по управлению многоквартирным домом (в зависимости от года постройки) могут быть:</w:t>
      </w:r>
    </w:p>
    <w:p>
      <w:pPr>
        <w:pStyle w:val="Normal"/>
        <w:numPr>
          <w:ilvl w:val="0"/>
          <w:numId w:val="1"/>
        </w:numPr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сохранение многоквартирного дома в состоянии, соответствующем установленным требованиям безопасности;</w:t>
      </w:r>
    </w:p>
    <w:p>
      <w:pPr>
        <w:pStyle w:val="Normal"/>
        <w:numPr>
          <w:ilvl w:val="0"/>
          <w:numId w:val="1"/>
        </w:numPr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продление срока эксплуатации многоквартирного дома сверх установленного проектной документацией путем проведения капитального ремонта многоквартирного дома;</w:t>
      </w:r>
    </w:p>
    <w:p>
      <w:pPr>
        <w:pStyle w:val="Normal"/>
        <w:numPr>
          <w:ilvl w:val="0"/>
          <w:numId w:val="1"/>
        </w:numPr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улучшение состояния многоквартирного дома или его отдельных элементов и повышение комфортности проживания в нем;</w:t>
      </w:r>
    </w:p>
    <w:p>
      <w:pPr>
        <w:pStyle w:val="Normal"/>
        <w:numPr>
          <w:ilvl w:val="0"/>
          <w:numId w:val="1"/>
        </w:numPr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обеспечение снижения расходов на оплату коммунальных услуг за счет проведения мероприятий по энергосбережению, ресурсосбережению и повышению энергетической эффективности;</w:t>
      </w:r>
    </w:p>
    <w:p>
      <w:pPr>
        <w:pStyle w:val="Normal"/>
        <w:numPr>
          <w:ilvl w:val="0"/>
          <w:numId w:val="1"/>
        </w:numPr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иные цели, определенные собственниками помещений в многоквартирном дом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bCs/>
          <w:sz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bCs/>
          <w:sz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lang w:eastAsia="ru-RU"/>
        </w:rPr>
        <w:t>Управление многоквартирными домами включает в себя выполнение следующих действий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lang w:eastAsia="ru-RU"/>
        </w:rPr>
        <w:t>1) сбор, обновление и хранение информации и (или) документов, об общем имуществе собственников помещений в многоквартирном доме, в том числе: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а) определение состава общего имущества в многоквартирном доме, включающего описание, качественные и количественные характеристики всех элементов общего имущества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б) получение кадастрового плана (карты) земельного участка и технического паспорта многоквартирного дома, документов о сервитутах и иных обременениях земельного участка, входящего в состав общего имущества многоквартирного дома, а также актуализация информации, содержащейся в указанных документах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в) получение выписок из Единого государственного реестра прав на недвижимое имущество и сделок с ним о зарегистрированных правах на объекты недвижимого имущества, входящего в состав общего имущества собственников помещений в многоквартирном доме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г) восстановление проектной и иной технической документации на многоквартирный дом (при необходимости), внесение в нее изменений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е) регулярная (не реже одного раза в год) оценка состояния всех элементов общего имущества с оформлением акта, для устранения выявленных дефектов (неисправностей, повреждений)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ж) получение заключений по результатам специальных технических экспертиз и энергетического обследования многоквартирного дома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з) создание и поддержание системы документирования регулярно обновляемой информации о состоянии всех элементов общего имущества и выполненных действиях по техническому обслуживанию, ремонтам, заменам элементов (частей) общего имущества в соответствии с требованиями утвержденных Правительством Российской Федерации правилами содержания общего имущества в многоквартирном доме (в частности, электронные базы данных, журнал технического обслуживания и ремонта многоквартирного дома)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и) организация хранения технической документации, иных документов и информации об общем имуществе в многоквартирном дом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lang w:eastAsia="ru-RU"/>
        </w:rPr>
        <w:t>2) сбор, обновление и хранение информации о собственниках помещений в многоквартирном доме, нанимателях, арендаторах и других пользователях помещений и общим имуществом в многоквартирном доме включает в себя ведение в электронном виде и/или на бумажных носителях актуальных списков: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а) собственников помещений в многоквартирном доме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б) нанимателей и арендаторов помещений в многоквартирном доме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в) проживающих в доме лиц – пользователей общим имуществом в многоквартирном доме и коммунальными услугами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г) лиц, использующих общее имущество в многоквартирном доме на основании возмездных договоров (по решению общего собрания собственников помещений в многоквартирном доме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lang w:eastAsia="ru-RU"/>
        </w:rPr>
        <w:t>3) организация принятия собственниками помещений в многоквартирном доме решений по содержанию и ремонту общего имущества в многоквартирном доме и обеспечению безопасного и комфортного проживания в многоквартирном доме, в том числе: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а) выявление целей, интересов, приоритетов и возможностей собственников помещений в многоквартирном доме в отношении общего имущества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б) разработка предложений по стратегии достижения цели управления многоквартирным домом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в) разработка проектов планов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 (текущих - на срок не менее 1 года и перспективных), аварийно-диспетчерскому обслуживанию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г) обоснование необходимого размера общих затрат собственников помещений в многоквартирном доме, обеспечивающих реализацию разных вариантов проектов планов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 (в том числе, рассмотрение ценовых предложений на рынке услуг и работ, смет на выполнение отдельных видов работ)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д) подготовка предложений общему собранию собственников помещений в многоквартирном доме по капитальному ремонту (реконструкции) многоквартирного дома, повышению его энергоэффективности с технико-экономическим обоснованием возможных вариантов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е) разработка предложений общему собранию собственников помещений в многоквартирном доме и принятие решений о пользовании общим имуществом собственников помещений в многоквартирном доме, использовании общего имущества с целью получения доходов, определение лиц,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ж) обеспечение ознакомления собственников помещений с проектами подготовленных документов по вопросам управления многоквартирным домом и организация их предварительного обсуждения, внесение необходимых изменений в проекты документов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з) определение перечня работ и услуг по содержанию и ремонту общего имущества в многоквартирном доме и обеспечению безопасного и комфортного проживания в многоквартирном дом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lang w:eastAsia="ru-RU"/>
        </w:rPr>
        <w:t>4) организация принятия собственниками помещений в многоквартирном доме, решений по вопросам, связанным с управлением многоквартирным домом, в том числе: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а) уведомление собственников помещений в многоквартирном доме, о проведении общего собрания собственников помещений в многоквартирном доме (далее – собрание)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б) подготовка необходимых форм документов для регистрации участников собрания, организация принятия решений по вопросам повестки дня собрания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в) организация места проведения собрания, регистрации участников собрания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г) документальное оформление принятых общим собранием решен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lang w:eastAsia="ru-RU"/>
        </w:rPr>
        <w:t>5) 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ом числе: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а) определение способа выполнения (оказания) отдельных работ (услуг)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б) подготовка заданий для исполнителей работ (услуг)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в) выбор исполнителей работ (услуг), по управлению, содержанию и ремонту общего имущества многоквартирном доме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г) заключение договоров на оказание услуг и выполнение работ, необходимых для управления, содержания и ремонта общего имущества в многоквартирном доме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д) заключение договоров, содержащих условия предоставления коммунальных услуг, договоров энергоснабжения (купли-продажи, поставки электрической энергии (мощности)), теплоснабжения и (или) горячего водоснабжения, холодного водоснабжения, водоотведения, поставки газа (в том числе поставки бытового газа в баллонах) в целях обеспечения предоставления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е) заключение иных договоров, направленных на достижение целей управления многоквартирным домом, обеспечения безопасности и комфортности проживания в таком доме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ж) осуществление контроля за выполненим работ (услуг) по содержанию и ремонту общего имущества в многоквартирном доме исполнителями таких работ (услуг), документальное оформление приемки таких работ (услуг), фактов нарушения обязательств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з) ведение претензионной, исковой работы при выявлении нарушений обязательств исполнителями работ (услуг)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и) взаимодействие с органами местного самоуправления, государственными контрольными и надзорными органами по вопросам, связанным с деятельностью по управлению многоквартирным дом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lang w:eastAsia="ru-RU"/>
        </w:rPr>
        <w:t>6) выполнение мероприятий по содержанию и ремонту общего имущества многоквартирного дома, определяемых правилами содержания общего имущества в многоквартирном доме и минимальным перечнем необходимых для обеспечения надлежащего содержания общего имущества в многоквартирном доме услуг и работ, установленными Правительством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lang w:eastAsia="ru-RU"/>
        </w:rPr>
        <w:t>7) совершение действий по сбору денежных средств на содержание и ремонт общего имущества собственников помещений в многоквартирном доме, в том числе: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а) распределение общих расходов на содержание и ремонт общего имущества собственников помещений в многоквартирном доме по статьям затрат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б) начисление обязательных платежей и взносов, связанных с оплатой расходов на содержание и ремонт общего имущества в многоквартирном доме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г) начисление обязательных платежей, связанных с оплатой оказанных коммунальных услуг, обеспечение соответствия начисляемого размера платы количеству и качеству оказанных коммунальных услуг, определяемых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х Правительством Российской Федерации, осуществление перерасчетов в случаях, предусмотренных жилищным законодательством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д) 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е) 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в случае наличия задолженности от указанных лиц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з) получение, учет и использование доходов от использования общего имущества собственников помещений в многоквартирном доме в соответствии с решениями общих собраний собственников помещений в многоквартирном доме в случае наличия таких доходов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и) привлечение в порядке, предусмотренном жилищным законодательством, дополнительных денежных средств (кредитов, бюджетных субсидий) в целях обеспечения безопасного и комфортного проживания в многоквартирном доме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к) организация учета поступающих и расходуемых средств, связанных с содержанием и ремонтом общего имущества в многоквартирном доме и предоставлением коммунальных услуг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л) обеспечение сохранности денежных средств на непредвиденные расходы (резервный фонд), на проведение капитального ремонта (ремонтный фонд) и в другие специальные фонд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lang w:eastAsia="ru-RU"/>
        </w:rPr>
        <w:t>8) обеспечение контроля собственниками помещений в многоквартирном доме исполнения решений собрания, результатов выполнения планов (перечней) работ по содержанию и ремонту общего имущества, повышению безопасности и комфортности проживания, а также достижения целей управления, в том числе: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а) организация информирования собственников помещений в многоквартирном доме по вопросам, связанным с управлением многоквартирным домом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б) организация получения заявок, предложений и обращений собственников и пользователей помещений в многоквартирном доме и осуществление необходимых ответных действий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в) согласования управляющей организацией, с собственниками помещений порядка участия собственников помещений в контроле качества оказываемых услуг, выполняемых работ (мероприятий)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г) контроль за соблюдением принятых собственниками помещений правил пользования общим имуществом в многоквартирном доме;</w:t>
      </w:r>
    </w:p>
    <w:p>
      <w:pPr>
        <w:pStyle w:val="Normal"/>
        <w:spacing w:lineRule="atLeast" w:line="312" w:before="0" w:after="48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д) предоставление собственникам помещений отчетов об исполнении обязательств по управлению многоквартирным домом, не позднее 31 марта года, следующего за отчетным, путем их размещения на сайте управляющей компа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b/>
          <w:bCs/>
          <w:sz w:val="21"/>
          <w:lang w:eastAsia="ru-RU"/>
        </w:rPr>
        <w:t>9) иные действия, составляющих деятельность по управлению многоквартирными домами и направленные на достижение целей деятельности по управлению многоквартирными домами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/>
          <w:sz w:val="21"/>
          <w:szCs w:val="21"/>
          <w:lang w:eastAsia="ru-RU"/>
        </w:rPr>
      </w:pPr>
      <w:r>
        <w:rPr>
          <w:rFonts w:eastAsia="Times New Roman" w:ascii="Times New Roman" w:hAnsi="Times New Roman"/>
          <w:sz w:val="21"/>
          <w:szCs w:val="21"/>
          <w:lang w:eastAsia="ru-RU"/>
        </w:rPr>
        <w:t>Выполнение действий (услуг) по управлению осуществляется управляющей компанией самостоятельно, либо с привлечением специализированных организаций на договорной основе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Сведения о стоимости услуг,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вязанных с достижением целей управления многоквартирным домом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/>
          <w:b/>
          <w:b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ЖК РФ  №188 –ФЗ от 29 декабря 2004 года, Приказом Госстроя РФ от 11.12.1997 г. №17-132  «Об утверждении нормативно-методических материалов по реализации Концепции реформы жилищно-коммунального хозяйства в Российской Федерации», методических рекомендаций по финансовому обоснованию тарифов на содержание и ремонт жилищного фонда (утв. Приказом Госстроя России от 28 декабря 2000 г. №303) плата за услуги, связанные с достижением целей управления многоквартирным домом включена в плату за содержание и текущий ремонт общего имущества, которая утверждена на общем собрании собственников и указана в файле «Плата за жилищные услуги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d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971</Words>
  <Characters>11237</Characters>
  <CharactersWithSpaces>13182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2:00Z</dcterms:created>
  <dc:creator>User</dc:creator>
  <dc:description/>
  <dc:language>en-US</dc:language>
  <cp:lastModifiedBy>User</cp:lastModifiedBy>
  <dcterms:modified xsi:type="dcterms:W3CDTF">2015-04-1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