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действующих тарифах на коммунальные услуги, предоставляемы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ресурсоснабжающими организациями (РСО)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ействующие на территории </w:t>
      </w:r>
      <w:bookmarkStart w:id="0" w:name="_GoBack"/>
      <w:bookmarkEnd w:id="0"/>
      <w:r>
        <w:rPr>
          <w:b/>
        </w:rPr>
        <w:t>Пяозерского городского поселения 2014 - 2015гг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842"/>
        <w:gridCol w:w="2977"/>
        <w:gridCol w:w="2126"/>
      </w:tblGrid>
      <w:tr>
        <w:trPr>
          <w:trHeight w:val="1599" w:hRule="atLeast"/>
        </w:trPr>
        <w:tc>
          <w:tcPr>
            <w:tcW w:w="19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мунальная услуга</w:t>
            </w:r>
          </w:p>
        </w:tc>
        <w:tc>
          <w:tcPr>
            <w:tcW w:w="184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йствующий тариф, руб.          (с 01 июля 2014г)</w:t>
            </w:r>
          </w:p>
        </w:tc>
        <w:tc>
          <w:tcPr>
            <w:tcW w:w="297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Объем коммунальной услуги за расчетный период </w:t>
            </w:r>
          </w:p>
        </w:tc>
        <w:tc>
          <w:tcPr>
            <w:tcW w:w="212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снование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Отоплени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за 1 Гкал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01,4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 общедомовому прибору учета тепловой энергии (ОП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ри отсутствии ОПУ по нормативу – 0,022 Гкал/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С 01.01.15г при отсутствии ОПУ по нормативу – 0,0229 Гкал/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новление государственного комитета Республики Карелия по ценам и тарифам № 353 от 18.12.2013г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Подогрев воды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за 1кб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1,5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 общеквартирному прибору учета Горячей воды (ОП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ри отсутствии ОПУ по нормативу – 2,9 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чел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Централизованное холодное водоснабжение с использованием электрического водонагревател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за 1 кб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,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 общеквартирному прибору учета холодной воды (ОП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ри отсутствии ОПУ по нормативу – 6,7 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чел.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новление государственного комитета Республики Карелия по ценам и тарифам №68 от 30.05.2013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новление государственного комитета Республики Карелия по ценам и тарифам №56 от 24.06.2014г.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Централизованное холодное водоснабжение в домах, оборудованных душами и ванн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за 1 кб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,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 общеквартирному прибору учета холодной воды (ОП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ри отсутствии ОПУ по нормативу – 4,2 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чел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одоотведение (канализация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за 1 кб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,2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 общеквартирному прибору учета холодной воды (ОП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ри отсутствии ОПУ по нормативу – 6,7 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че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При отсутствии ОПУ по нормативу – 4,2 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чел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лектроснабж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за 1 кВт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8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общедомовому прибору учета электрической энергии (ОПУ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новление государственного комитета Республики Карелия по ценам и тарифам №356 от 18.12.2013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1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01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20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7:00Z</dcterms:created>
  <dc:creator>Admin</dc:creator>
  <dc:description/>
  <dc:language>en-US</dc:language>
  <cp:lastModifiedBy>User</cp:lastModifiedBy>
  <dcterms:modified xsi:type="dcterms:W3CDTF">2015-04-16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