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яозерского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от 12.09.2014г.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администрации Пяозер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, при замещении которых муниципальные служащие обяз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сведения о своих расходах, а также о расходах своих суп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упругов) и несовершеннолетних детей  по каждой сделке по приобрет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другого объекта недвижимости, транспортного сред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х бумаг, акций (долей участия, паев в уставных (складочных) капита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), если сумма сделки превышает общий доход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его и его супруги (супруга) за три последних года, и об источни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редств, за счет которых совершена сд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ециалист 2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5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4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5:00Z</dcterms:created>
  <dc:creator>admin</dc:creator>
  <dc:description/>
  <dc:language>en-US</dc:language>
  <cp:lastModifiedBy>admin</cp:lastModifiedBy>
  <cp:lastPrinted>2014-09-23T12:12:00Z</cp:lastPrinted>
  <dcterms:modified xsi:type="dcterms:W3CDTF">2015-04-01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