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аспоряж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яозер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9.03.2014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РАВИЛА</w:t>
      </w:r>
    </w:p>
    <w:p>
      <w:pPr>
        <w:pStyle w:val="Normal"/>
        <w:rPr/>
      </w:pPr>
      <w:r>
        <w:rPr>
          <w:b/>
        </w:rPr>
        <w:t xml:space="preserve">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супруга ( супруги) 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Настоящие Правила устанавливают порядок представления 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 супруги) и несовершеннолетних детей.</w:t>
      </w:r>
    </w:p>
    <w:p>
      <w:pPr>
        <w:pStyle w:val="Normal"/>
        <w:rPr/>
      </w:pPr>
      <w:r>
        <w:rPr/>
        <w:t xml:space="preserve">   </w:t>
      </w:r>
      <w:r>
        <w:rPr/>
        <w:t>2. Лицо, поступающее на должность руководителя муниципального учреждения при поступлении на работу  представляет:</w:t>
      </w:r>
    </w:p>
    <w:p>
      <w:pPr>
        <w:pStyle w:val="Normal"/>
        <w:rPr/>
      </w:pPr>
      <w:r>
        <w:rPr/>
        <w:t xml:space="preserve">   </w:t>
      </w:r>
      <w:r>
        <w:rPr/>
        <w:t>а) 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форме согласно приложению № 1.</w:t>
      </w:r>
    </w:p>
    <w:p>
      <w:pPr>
        <w:pStyle w:val="Normal"/>
        <w:rPr/>
      </w:pPr>
      <w:r>
        <w:rPr/>
        <w:t xml:space="preserve">   </w:t>
      </w:r>
      <w:r>
        <w:rPr/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им им на праве собственности, и об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форме согласно приложению № 2.</w:t>
      </w:r>
    </w:p>
    <w:p>
      <w:pPr>
        <w:pStyle w:val="Normal"/>
        <w:rPr/>
      </w:pPr>
      <w:r>
        <w:rPr/>
        <w:t xml:space="preserve">   </w:t>
      </w:r>
      <w:r>
        <w:rPr/>
        <w:t>3. Руководитель муниципального учреждения  ежегодно, не позднее 30 апреля года, следующего за отчетным  представляет:</w:t>
      </w:r>
    </w:p>
    <w:p>
      <w:pPr>
        <w:pStyle w:val="Normal"/>
        <w:rPr/>
      </w:pPr>
      <w:r>
        <w:rPr/>
        <w:t xml:space="preserve">   </w:t>
      </w:r>
      <w:r>
        <w:rPr/>
        <w:t>а) сведения о своих доходах за отчетный период ( с 1 января по 31 декабря) от всех источников (включая заработную плату, пенсии, и иные выплаты), а также сведения об имуществе, принадлежащем ему на праве собственности,  и о своих  обязательствах имущественного характера по состоянию на конец отчетного периода по форме согласно приложению № 3.</w:t>
      </w:r>
    </w:p>
    <w:p>
      <w:pPr>
        <w:pStyle w:val="Normal"/>
        <w:rPr/>
      </w:pPr>
      <w:r>
        <w:rPr/>
        <w:t xml:space="preserve">   </w:t>
      </w:r>
      <w:r>
        <w:rPr/>
        <w:t>б) сведения о доходах супруга (супруги) и несовершеннолетних детей, полученных за отчетный период ( 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rPr/>
      </w:pPr>
      <w:r>
        <w:rPr/>
        <w:t xml:space="preserve">   </w:t>
      </w:r>
      <w:r>
        <w:rPr/>
        <w:t>4. Сведения предусмотренные пунктами 2 и 3 настоящих Правил  представляются в Администрацию Пяозерского городского поселения .</w:t>
      </w:r>
    </w:p>
    <w:p>
      <w:pPr>
        <w:pStyle w:val="Normal"/>
        <w:rPr/>
      </w:pPr>
      <w:r>
        <w:rPr/>
        <w:t xml:space="preserve">   </w:t>
      </w:r>
      <w:r>
        <w:rPr/>
        <w:t>5. В случае, если руководитель муниципального учреждения обнаружил, что в представленных  им сведениях о доходах, об имуществе и обязательствах имуществен-ного характера не отражены или не полностью отражены какие-либо сведения либо имеются ошибки, он вправе представить уточнённые сведения не позднее 31 июля года, следующего за отчетным.</w:t>
      </w:r>
    </w:p>
    <w:p>
      <w:pPr>
        <w:pStyle w:val="Normal"/>
        <w:rPr/>
      </w:pPr>
      <w:r>
        <w:rPr/>
        <w:t xml:space="preserve">   </w:t>
      </w: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 поступающим на работу на должность  руководителя 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/>
        <w:t xml:space="preserve">к Правилам представления лицом, поступающим на работу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/>
        <w:t xml:space="preserve">на должность руководителя муниципального учреждения, 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 xml:space="preserve">а также руководителем муниципального учреждения сведений               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 xml:space="preserve">о своих доходах,об имуществе и обязательствах имуществен-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 xml:space="preserve">ного характера и о доходах, об имуществе и обязательствах     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 xml:space="preserve">имущественного характера своих супруга (супруги) и  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>несовершеннолетних детей</w:t>
      </w:r>
    </w:p>
    <w:p>
      <w:pPr>
        <w:pStyle w:val="Normal"/>
        <w:spacing w:before="840" w:after="0"/>
        <w:ind w:firstLine="567"/>
        <w:rPr/>
      </w:pPr>
      <w:r>
        <w:rPr/>
        <w:t xml:space="preserve">   </w:t>
      </w: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/>
        <w:t>(указывается наименование муниципального учреждения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лица, поступающего на работу  на должность 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основное место работы, в случае отсутствия места работ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40"/>
        <w:gridCol w:w="1843"/>
      </w:tblGrid>
      <w:tr>
        <w:trPr/>
        <w:tc>
          <w:tcPr>
            <w:tcW w:w="77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общаю сведения о своих  доходах, об имуществе, о вкладах в банках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енных  бумагах,     об обязательствах имущественного  характера</w:t>
            </w:r>
          </w:p>
          <w:p>
            <w:pPr>
              <w:pStyle w:val="Normal"/>
              <w:autoSpaceDE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701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_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лица, поступающего на работу 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к Правилам представления лицом, поступающим на работу 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на должность  руководителя муниципального учреждения,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а также руководителем муниципального учреждения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сведений о своих доходах, об имуществе и обязательствах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имущественного характера и о доходах, об имуществе и    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обязательствах имущественного характера своих супруга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>(супруги) и несовершеннолетних детей</w:t>
      </w:r>
    </w:p>
    <w:p>
      <w:pPr>
        <w:pStyle w:val="Normal"/>
        <w:spacing w:before="840" w:after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/>
        <w:t>(указывается наименование муниципального учрежд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лица, поступающего на работу на должность руководителя 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, в случае отсуствия основного места работы – род занятий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сообщаю сведения о доходах моей  (моего)_________________________________ (супруги (супруга), несовершеннолетней дочери, несовершеннолетнего сына 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основное место работы или службы, занимаемая должность; в случае отсутствия основного места работы</w:t>
        <w:br/>
        <w:t xml:space="preserve">                                                       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.</w:t>
      </w:r>
    </w:p>
    <w:p>
      <w:pPr>
        <w:pStyle w:val="Normal"/>
        <w:spacing w:before="12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/>
              <w:t xml:space="preserve">Стипенд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который представляет  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лица, поступающего на работу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к  Правилам представления лицом, поступающим на работу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на должность руководителя муниципального учреждения,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а также руководителем муниципального учреждения 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 xml:space="preserve">сведений о своих доходах, об имуществе и обязательствах 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 xml:space="preserve">имущественного характера и о доходах, об имуществе и 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 xml:space="preserve">обязательствах имущественного характера своих супруга          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>(супруги) и несовершеннолетних детей</w:t>
      </w:r>
    </w:p>
    <w:p>
      <w:pPr>
        <w:pStyle w:val="Normal"/>
        <w:spacing w:before="840" w:after="0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руководителя  муниципального 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место службы и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/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/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701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_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 за исключением обязательств, составляющих менее 100 тысяч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spacing w:before="84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к Правилам  представления лицом, поступающим на работу 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на должность руководителя муниципального учпреждения, </w:t>
      </w:r>
    </w:p>
    <w:p>
      <w:pPr>
        <w:pStyle w:val="Normal"/>
        <w:ind w:firstLine="567"/>
        <w:rPr/>
      </w:pPr>
      <w:r>
        <w:rPr/>
        <w:t xml:space="preserve">                                           </w:t>
      </w:r>
      <w:r>
        <w:rPr/>
        <w:t xml:space="preserve">а также руководителем муниципального учреждения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сведений о своих доходах, об имуществе и обязателствах      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имущественного характера и о доходах, об имуществе и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 xml:space="preserve">обязательствах имущественного характера своих супруга 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>( супруги) и несовершеннолетних детей</w:t>
      </w:r>
    </w:p>
    <w:p>
      <w:pPr>
        <w:pStyle w:val="Normal"/>
        <w:spacing w:before="840" w:after="0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руководителя муниципального 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место службы,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 xml:space="preserve">Стипенд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руководие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, за исключением обязательств, составляющих менее 100 тысяч 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2:00Z</dcterms:created>
  <dc:creator>Администратор</dc:creator>
  <dc:description/>
  <cp:keywords/>
  <dc:language>en-US</dc:language>
  <cp:lastModifiedBy>admin</cp:lastModifiedBy>
  <cp:lastPrinted>2015-02-10T10:02:00Z</cp:lastPrinted>
  <dcterms:modified xsi:type="dcterms:W3CDTF">2015-04-01T09:20:00Z</dcterms:modified>
  <cp:revision>37</cp:revision>
  <dc:subject/>
  <dc:title/>
</cp:coreProperties>
</file>