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яозерского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от 20.12.2010г.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ей муниципальной службы администрации Пяозерского город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, при назначении на которые граждане и при замещении котор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 обязаны предоставлять сведения о своих доход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, а также о доходах, об имуществе и обязательствах имущественного характера  своих супруги (супруг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2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53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34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  <Company>Pyaoz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46:00Z</dcterms:created>
  <dc:creator>Администратор</dc:creator>
  <dc:description/>
  <dc:language>en-US</dc:language>
  <cp:lastModifiedBy>admin</cp:lastModifiedBy>
  <cp:lastPrinted>2014-12-24T12:14:00Z</cp:lastPrinted>
  <dcterms:modified xsi:type="dcterms:W3CDTF">2015-04-01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