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 КАР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ухский  муниципальный 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яозерского 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Пяо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теплоснаб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28, статьёй 52 Федерального закона Российской Федерации от 06.10.2006г. № 131-ФЗ «Об общих принципах организации местного само-управления в Российской Федерации», Уставом муниципального образования «Пяозер-ское город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хему теплоснабжения Пяозерского городского поселения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яоз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:                                                              С.В.Ку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8:00Z</dcterms:created>
  <dc:creator>Администратор</dc:creator>
  <dc:description/>
  <cp:keywords/>
  <dc:language>en-US</dc:language>
  <cp:lastModifiedBy>Admin</cp:lastModifiedBy>
  <cp:lastPrinted>2013-12-11T22:46:00Z</cp:lastPrinted>
  <dcterms:modified xsi:type="dcterms:W3CDTF">2014-11-14T13:38:00Z</dcterms:modified>
  <cp:revision>2</cp:revision>
  <dc:subject/>
  <dc:title/>
</cp:coreProperties>
</file>