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ухский муниципальны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Р Е Ш Е Н И Е    №    42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сессии  5 созыва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15 </w:t>
      </w:r>
      <w:r>
        <w:rPr>
          <w:rFonts w:cs="Times New Roman" w:ascii="Times New Roman" w:hAnsi="Times New Roman"/>
          <w:sz w:val="24"/>
          <w:szCs w:val="24"/>
        </w:rPr>
        <w:t xml:space="preserve"> ноябр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О передаче полномочий по организ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осуществлению мероприятий п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ской обороне, защите на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территории  Пяозерского  город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еления от чрезвычайных ситуаци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го и техногенного характе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0 статьи 14 Федерального закона от 06 октября 2003г. №131-ФЗ «Об общих принципах организации местного самоуправления в Российской Федерации», руководствуясь пунктом 24 статьи 11 Устава  муниципального образования «Пяозерское городское поселение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Пяозерского городского поселения  Р Е Ш И 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Администрации Пяозерского городского поселения передать полномочия по организации и осуществлению мероприятий по гражданской обороне, защите населения и территории  Пяозерского  городского поселения от чрезвычайных ситуаций природного и техногенного характера Администрации Лоухского  муниципального  района в предел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мочий, установленных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Рекомендовать Администрации Пяозерского городского поселения в срок до 27 декабря 2024 года заключить с Администрацией Лоухского муниципального района соглашение о передаче полномочий, указанных в пункте 1 настоящего Реш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Срок действия соглашения установить с 1 января 2025 года по 31 декабря 2025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Установить, что объем иных межбюджетных трансфертов, необходимый для исполнения указанного в пункте 1 настоящего Решения полномочия, составляет  </w:t>
      </w:r>
      <w:r>
        <w:rPr>
          <w:rFonts w:cs="Times New Roman" w:ascii="Times New Roman" w:hAnsi="Times New Roman"/>
          <w:b/>
          <w:sz w:val="24"/>
          <w:szCs w:val="24"/>
        </w:rPr>
        <w:t xml:space="preserve">1000,0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.о.Председателя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:                                           О.В.Логут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яозерского городского поселения                                             В.В.Рекст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54:00Z</dcterms:created>
  <dc:creator>Администрация</dc:creator>
  <dc:description/>
  <cp:keywords/>
  <dc:language>en-US</dc:language>
  <cp:lastModifiedBy>admin</cp:lastModifiedBy>
  <cp:lastPrinted>2024-11-15T16:03:00Z</cp:lastPrinted>
  <dcterms:modified xsi:type="dcterms:W3CDTF">2024-11-15T13:03:00Z</dcterms:modified>
  <cp:revision>20</cp:revision>
  <dc:subject/>
  <dc:title/>
</cp:coreProperties>
</file>