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 4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сессии  5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Пяозе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одоснабжения на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, снабжения населения топл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4 статьи 11 Устава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ции Пяозерского городского поселения передать полномочия по организа-   ции  в границах Пяозерского городского поселения водоснабжения населения, водоот-   ведения, снабжения населения топливом  Администрации Лоухского  муниципального  района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7 декабря 2024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5 года по 31 декабря 2025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объем иных межбюджетных трансфертов, необходимый для исполнения указанного в пункте 1 настоящего Решения полномочия,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300000,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О.В.Логу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В.В.Рек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Администрация</dc:creator>
  <dc:description/>
  <cp:keywords/>
  <dc:language>en-US</dc:language>
  <cp:lastModifiedBy>admin</cp:lastModifiedBy>
  <cp:lastPrinted>2024-11-21T16:40:00Z</cp:lastPrinted>
  <dcterms:modified xsi:type="dcterms:W3CDTF">2024-11-21T13:41:00Z</dcterms:modified>
  <cp:revision>24</cp:revision>
  <dc:subject/>
  <dc:title/>
</cp:coreProperties>
</file>