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РЕСПУБЛИКА  КАРЕЛИЯ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Лоухский  муниципальный район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Совет Пяозерского  городского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  №   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XII  сессии  5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22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Пяо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О передаче полномочий по осуществлению </w:t>
      </w:r>
    </w:p>
    <w:p>
      <w:pPr>
        <w:pStyle w:val="Normal"/>
        <w:rPr>
          <w:iCs/>
        </w:rPr>
      </w:pPr>
      <w:r>
        <w:rPr>
          <w:iCs/>
        </w:rPr>
        <w:t>внешнего муниципального финансового контрол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Руководствуясь Федеральным законом от 06.10. 2003 года №131-ФЗ «Об общих принципах организации местного самоуправления в Российской Федерации», п.12 статьи 3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статьей 264.4 Бюджетного Кодекса Российской Федерации,  частью 2 статьи 10 Закона Республики Карелия  от 03.11.2011г. №1547-ЗРК «О Контрольно- счетной палате Республики Карелия»,Законом Республики Карелия «О порядке заключения соглашения о передаче полномочий по осуществлению внешнего муниципального контроля и о внесении изменений в статью 10 Закона Республики Карелия «О контрольно-счетной палате Республики Карелия» » от 12.09.2019г. № 2400-ЗРК,  Уставом  муниципального образования «Пяозерское  городское поселение»,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/>
      </w:pPr>
      <w:r>
        <w:rPr>
          <w:iCs/>
        </w:rPr>
        <w:t>Совет Пяозерское городского поселения</w:t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  <w:t>РЕШИЛ:</w:t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1.Передать полномочия  Контрольно – счетного органа Пяозерского городского поселения по осуществлению внешнего муниципального финансового контроля в муниципальном образовании «Пяозерское городское поселение».</w:t>
      </w:r>
    </w:p>
    <w:p>
      <w:pPr>
        <w:pStyle w:val="Normal"/>
        <w:suppressAutoHyphens w:val="true"/>
        <w:ind w:firstLine="240"/>
        <w:jc w:val="both"/>
        <w:rPr>
          <w:iCs/>
        </w:rPr>
      </w:pPr>
      <w:r>
        <w:rPr>
          <w:iCs/>
        </w:rPr>
        <w:t xml:space="preserve">2.Направить настоящее решение в   Контрольно-счетную палату Республики Карелия. </w:t>
      </w:r>
    </w:p>
    <w:p>
      <w:pPr>
        <w:pStyle w:val="Normal"/>
        <w:suppressAutoHyphens w:val="true"/>
        <w:ind w:firstLine="2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Председатель Совета Пяозерского </w:t>
      </w:r>
    </w:p>
    <w:p>
      <w:pPr>
        <w:pStyle w:val="Normal"/>
        <w:jc w:val="both"/>
        <w:rPr>
          <w:iCs/>
        </w:rPr>
      </w:pPr>
      <w:r>
        <w:rPr/>
        <w:t>городского   поселения                                                               А.Л.Каменски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И.о.Главы   </w:t>
      </w:r>
    </w:p>
    <w:p>
      <w:pPr>
        <w:pStyle w:val="Normal"/>
        <w:jc w:val="both"/>
        <w:rPr/>
      </w:pPr>
      <w:r>
        <w:rPr>
          <w:iCs/>
        </w:rPr>
        <w:t xml:space="preserve">Пяозерского городского поселения                                                  С.А.Маркова                             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admin</cp:lastModifiedBy>
  <cp:lastPrinted>2024-10-22T16:17:00Z</cp:lastPrinted>
  <dcterms:modified xsi:type="dcterms:W3CDTF">2024-10-22T13:18:00Z</dcterms:modified>
  <cp:revision>178</cp:revision>
  <dc:subject/>
  <dc:title>Проект </dc:title>
</cp:coreProperties>
</file>