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>Лоухский  муниципальный район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Совет  Пяозерского 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Р Е Ш Е Н И Е   №    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</w:t>
      </w:r>
      <w:r>
        <w:rPr>
          <w:rFonts w:cs="Times New Roman"/>
          <w:sz w:val="24"/>
          <w:szCs w:val="24"/>
          <w:lang w:val="en-US"/>
        </w:rPr>
        <w:t>XXVI</w:t>
      </w:r>
      <w:r>
        <w:rPr>
          <w:rFonts w:cs="Times New Roman"/>
          <w:sz w:val="24"/>
          <w:szCs w:val="24"/>
        </w:rPr>
        <w:t xml:space="preserve"> сессии 4 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en-US"/>
        </w:rPr>
        <w:t xml:space="preserve">26 февраля </w:t>
      </w:r>
      <w:r>
        <w:rPr>
          <w:rFonts w:cs="Times New Roman"/>
          <w:sz w:val="24"/>
          <w:szCs w:val="24"/>
        </w:rPr>
        <w:t>2021 года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чет  о работе Совета Пя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городского поселения  за 2020 год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Заслушав  отчет Председателя Совета  Пяозерского городского поселения  Корбанковой М.К.о работе Совета Пяозерского городского поселения за 2020 год,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Совет  Пяозерского  городского поселения  РЕШИЛ: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ь отчет Председателя Совета  Пяозерского  городского поселения о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е Совета Пяозерского городского поселения за 2020 год  к сведению и признать работу Совета Пяозерского городского поселения удовлетворительной. (Приложение 1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озерского  городского поселения:                                              М.К.Корбанкова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  <w:lang w:val="en-US"/>
        </w:rPr>
        <w:t xml:space="preserve">   </w:t>
      </w:r>
      <w:r>
        <w:rPr>
          <w:rFonts w:cs="Times New Roman"/>
          <w:sz w:val="24"/>
          <w:szCs w:val="24"/>
          <w:lang w:val="en-US"/>
        </w:rPr>
        <w:t>Приложение 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  <w:r>
        <w:rPr>
          <w:rFonts w:cs="Times New Roman"/>
          <w:sz w:val="24"/>
          <w:szCs w:val="24"/>
          <w:lang w:val="en-US"/>
        </w:rPr>
        <w:t>XXVI</w:t>
      </w:r>
      <w:r>
        <w:rPr>
          <w:rFonts w:cs="Times New Roman"/>
          <w:sz w:val="24"/>
          <w:szCs w:val="24"/>
        </w:rPr>
        <w:t xml:space="preserve"> сессии 4 созыва Совета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яозерского город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от 26.02.2021г. № 8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 о работе Совета Пяозерского городского поселения за 2020г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0г.  проведены 10 сессий, на которых приняты решения в рамках компетенции и полномочий Совета.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  Приняты отчеты об итогах работы за 2019 год: 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директора МБУ «Пяозерский Дом культуры», 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едседателя Совета Пяозерского городского поселения,  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лавы Пяозерского городского поселения об итогах работы за 2019 год и основных планированиях деятельности Администрации Пяозерского городского поселения на 2020г. Работа Администрации Пяозерского городского поселения была признана удовлетворительной.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Утвержден отчет об исполнении бюджета Пяозерского городского поселения за 2019г. 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Ежеквартально  утверждались отчеты об исполнении бюджета за 2020г.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 бюджет на 2021 год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Рассмотрены проекты и  нормативно – правовые акты, внесены соответств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Об утверждении Порядка принятия решения о применении  мер ответственности к депутату, члену выборного органа местного самоуправления, выборному должностному лицу местного самоуправления, предоставившим  недостоверные или неполные сведения  о своих доходах, расхода, об имуществе и обязательствах имущественного характера, а также сведения о доходах, расходах и обязательствах имущественного характера своих супруга (супруги) и несовершеннолетних  детей, если искажение этих сведений является несущественны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тверждена муниципальная целевая программа Пяозерского городского поселения «Обеспечение первичных мер пожарной безопасности в границах Пяозерского городского поселения на 2020-2024 годы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утвержден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если искажения этих сведений является несущественны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Рассмотрено обращение жителей поселения о демонтаже игрового оборудования установленного на дворовых территориях по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Главе Администрации Пяозерского городского поселения направлено обращение о необходимости соблюдения норм действующего законодательства в части распоряжением общим имуществом, а также оснований возникновения права на распоряжение имуществом, не находящим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  <w:tab/>
        <w:t xml:space="preserve">Полномочия Администрации: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выдаче разрешений на строительство, разрешений на ввод объектов в эксплуатацию при осуществлении строительства, реконструкции, капительного ремонта объектов капительного строительства, расположенных на территории Пяозерского городского поселения, по выдаче градостроительных планов земельных участков на территории Пяозерского городского поселения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 организации водоснабжения населения, водоотведения, снабжения населения топливом в границах Пяозерского городского поселения,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организации и осуществлению мероприятий по гражданской обороне, защите населения и территории Пяозерского городского поселения от чрезвычайных ситуаций природного и техногенного характера на 2021 год переданы Администрации Лоухского муниципального района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  <w:tab/>
        <w:t>В собственность Пяозерского городского поселения из государственной собственности Республики Карелия принято спортивное оборудование,   книги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  <w:tab/>
        <w:t>В порядке самоконтроля отменено решение Совета о включении в план приватизации муниципального имущества Пяозерского городского поселения на 2020 год административного здания по ул. Дружбы, 29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рекомендовано принять решение об организации (проведении) торгов на право заключения договора аренды здания в установленном законом порядке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Депутатами Совета в органы исполнительной власти Республики Карелия, депутату Государственной Думы направлялись обращения с просьбой обратить внимание, оказать содействие и принять решения в рамках предоставленных полномочий по вопросу финансирования разработки проектно- сметной документации по реконструкции (капитальному ремонту) КОС в пгт. Пяозерский, которые являются муниципальной собственностью Лоухского муниципального  района. 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ены ответы,  не содержащие сведения, свидетельствующие о действенном реагировании адресатов на полученные обращения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Пяозерского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городского поселения</w:t>
        <w:tab/>
        <w:tab/>
        <w:tab/>
        <w:tab/>
      </w:r>
      <w:r>
        <w:rPr/>
        <w:tab/>
        <w:tab/>
      </w:r>
      <w:r>
        <w:rPr>
          <w:rFonts w:cs="Times New Roman"/>
          <w:sz w:val="24"/>
          <w:szCs w:val="24"/>
        </w:rPr>
        <w:t>Корбанкова М.К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center"/>
    </w:pPr>
    <w:rPr>
      <w:rFonts w:cs="Times New Roman"/>
      <w:b/>
      <w:bCs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5:00Z</dcterms:created>
  <dc:creator>Администратор</dc:creator>
  <dc:description/>
  <cp:keywords/>
  <dc:language>en-US</dc:language>
  <cp:lastModifiedBy>admin</cp:lastModifiedBy>
  <cp:lastPrinted>2021-03-03T16:35:00Z</cp:lastPrinted>
  <dcterms:modified xsi:type="dcterms:W3CDTF">2021-03-03T13:36:00Z</dcterms:modified>
  <cp:revision>62</cp:revision>
  <dc:subject/>
  <dc:title>Доклад Главы Пяозерского городского поселения</dc:title>
</cp:coreProperties>
</file>