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яозерского городского поселения з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За 1 квартал 2022 года доходы бюджета Пяозерского городского поселения составили 2073,6 тыс. руб., или 85,2 % к плановым назначениям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lang w:val="ru-RU"/>
        </w:rPr>
        <w:t>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829,8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доходы физических лиц – 473,2 тыс. руб. или 52,6% от плановых показателей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ельный налог –62,6 тыс. руб. или 118,1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Налог на имущество –128,5 тыс. руб. или 91,8% от плановых показателе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>Акцизы – 165,5 тыс. руб. или 123,1% от плановых показателе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еналоговые доходы</w:t>
      </w:r>
      <w:r>
        <w:rPr>
          <w:rFonts w:cs="Times New Roman" w:ascii="Times New Roman" w:hAnsi="Times New Roman"/>
          <w:lang w:val="ru-RU"/>
        </w:rPr>
        <w:t xml:space="preserve"> составили 401,7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ходы от сдачи в аренду муниципального имущества Пяозерского городского поселения – 137,5 тыс. руб. или 110,0%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Арендная плата за земельные участки – 17,8 тыс. руб. или 77,4 от плановых показателей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>Оплата за социальный найм жилых помещений – 246,4 тыс. руб. или 114,6% от плановых назначени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Безвозмездные поступления</w:t>
      </w:r>
      <w:r>
        <w:rPr>
          <w:rFonts w:cs="Times New Roman" w:ascii="Times New Roman" w:hAnsi="Times New Roman"/>
          <w:lang w:val="ru-RU"/>
        </w:rPr>
        <w:t xml:space="preserve"> (дотации, субвенции, субсидии из бюджета Республики Карелия – 842,1 тыс. руб.</w:t>
      </w:r>
    </w:p>
    <w:p>
      <w:pPr>
        <w:pStyle w:val="Style16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Дотации на выравнивание бюджетной обеспеченности – 680,2 тыс. руб.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бвенции на осуществление первичного воинского учёта – 47,9 тыс. руб.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Субвенции на выполнение передаваемых полномочий – 0,0 тыс. руб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>Прочие межбюджетные трансферты – 114,0 тыс. руб.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Из общего объёма доходов бюджета поселения за 1 квартал 2022 года собственные доходы составили 59,3 %, безвозмездные поступления из бюджета Республики Карелия -  40,7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Расходы бюджета поселения за 1 квартал 2022 года составили 2306,7 тыс. руб., или 93,7 % от плановых назначен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.ч. по разделам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государственные вопросы</w:t>
      </w:r>
      <w:r>
        <w:rPr>
          <w:rFonts w:cs="Times New Roman" w:ascii="Times New Roman" w:hAnsi="Times New Roman"/>
          <w:lang w:val="ru-RU"/>
        </w:rPr>
        <w:t xml:space="preserve"> –826,7 тыс. руб. (заработная плата и страховые взносы с заработной платы главы поселения и администрации – 536,7 тыс. руб., прочие несоциальные выплаты персоналу (оплата проезда в отпуск) – 0,0 тыс. руб., услуги связи –12,5 тыс. руб., коммунальные услуги в т.ч вывоз ТБО, (по администрации и пустующим помещениям) – 36,2 тыс. руб., прочие работы, услуги (обеспечение функционирования официального сайта администрации, услуги по выполнению функций по определению поставщика (подрядчика) путём проведения торгов) – 0,0 тыс. руб., увеличение стоимости основных средств (приобретен персональный компьютер) – 59,0 тыс.руб., увеличение стоимости материальных запасов (приобретение хоз. и канц. товаров, бензина) – 2,6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оборона </w:t>
      </w:r>
      <w:r>
        <w:rPr>
          <w:rFonts w:cs="Times New Roman" w:ascii="Times New Roman" w:hAnsi="Times New Roman"/>
          <w:lang w:val="ru-RU"/>
        </w:rPr>
        <w:t>(затраты на осуществление первичного воинского учёта)</w:t>
      </w:r>
      <w:r>
        <w:rPr>
          <w:rFonts w:cs="Times New Roman" w:ascii="Times New Roman" w:hAnsi="Times New Roman"/>
          <w:b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40,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ыс. руб. (заработная плата и страховые взносы с заработной платы инспектора по воинскому учёту – 40,3 тыс. руб., коммунальные услуги – 0,0 тыс. руб.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циональная безопасность</w:t>
      </w:r>
      <w:r>
        <w:rPr>
          <w:rFonts w:cs="Times New Roman" w:ascii="Times New Roman" w:hAnsi="Times New Roman"/>
          <w:lang w:val="ru-RU"/>
        </w:rPr>
        <w:t xml:space="preserve"> – 6,9 тыс. руб. (расчистка подъездов к пирсам, обслуживание проруби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циональная экономика </w:t>
      </w:r>
      <w:r>
        <w:rPr>
          <w:rFonts w:cs="Times New Roman" w:ascii="Times New Roman" w:hAnsi="Times New Roman"/>
          <w:lang w:val="ru-RU"/>
        </w:rPr>
        <w:t xml:space="preserve">(расчистка дорог и пешеходных переходов от снега, освещение дорог, приобретение дорожных знаков) – 175,6 тыс. руб.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Жилищное хозяйство – </w:t>
      </w:r>
      <w:r>
        <w:rPr>
          <w:rFonts w:cs="Times New Roman" w:ascii="Times New Roman" w:hAnsi="Times New Roman"/>
          <w:lang w:val="ru-RU"/>
        </w:rPr>
        <w:t xml:space="preserve">184,6 тыс. руб. (взносы на капитальный ремонт муниципальных квартир, установка приборов учета ГВС и ХВС в муниципальных квартирах, оплата коммунальных услуг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Благоустройство </w:t>
      </w:r>
      <w:r>
        <w:rPr>
          <w:rFonts w:cs="Times New Roman" w:ascii="Times New Roman" w:hAnsi="Times New Roman"/>
          <w:lang w:val="ru-RU"/>
        </w:rPr>
        <w:t>– 44,3 тыс. руб. в т.ч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мест захоронения – 10,5 тыс. руб. (расчистка дорог от снега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чие мероприятия по благоустройству – 33,8 тыс. руб. (расчистка от снега пешеходных тротуаров)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ультура </w:t>
      </w:r>
      <w:r>
        <w:rPr>
          <w:rFonts w:cs="Times New Roman" w:ascii="Times New Roman" w:hAnsi="Times New Roman"/>
          <w:lang w:val="ru-RU"/>
        </w:rPr>
        <w:t>– 1011,7 тыс. руб. (заработная плата и страховые взносы с заработной платы – 683,4 тыс. руб., услуги связи – 8,3 тыс. руб., коммунальные услуги – 310,3 тыс. 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оциальная политика </w:t>
      </w:r>
      <w:r>
        <w:rPr>
          <w:rFonts w:cs="Times New Roman" w:ascii="Times New Roman" w:hAnsi="Times New Roman"/>
          <w:lang w:val="ru-RU"/>
        </w:rPr>
        <w:t>– 16,6 тыс. руб. (доплата к пенсии муниципальным служащим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труктура расходов бюджета Пяозерского городского поселения за 1 квартал 2022 г.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Общегосударственные вопросы – 35,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оборона – 1,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безопасность – 0,3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Национальная экономика – 7,6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лищно-коммунальное хозяйство – 8,0%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устройство – 1,9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Культура – 43,9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ru-RU"/>
        </w:rPr>
        <w:t>Социальная политика – 0,7%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юджет Пяозерского городского поселения исполнен с дефицитом в сумме 233,1 тыс. руб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Кредиторская задолженность Администрации Пяозерского городского поселения на 01.04.2022г. составляет 149,4 тыс.руб, просроченной кредиторской задолженности нет. Кредиторская задолженность бюджетных учреждений поселения на 01.04.2022г. составляет 33,4 тыс. руб., просроченной кредиторской задолженности н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Ведущий специалист:                                    Т.И.Корнил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57:00Z</dcterms:created>
  <dc:creator>OEM</dc:creator>
  <dc:description/>
  <cp:keywords/>
  <dc:language>en-US</dc:language>
  <cp:lastModifiedBy>admin</cp:lastModifiedBy>
  <cp:lastPrinted>2022-09-21T09:58:00Z</cp:lastPrinted>
  <dcterms:modified xsi:type="dcterms:W3CDTF">2022-09-21T06:59:00Z</dcterms:modified>
  <cp:revision>19</cp:revision>
  <dc:subject/>
  <dc:title/>
</cp:coreProperties>
</file>