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84"/>
        <w:outlineLvl w:val="0"/>
        <w:rPr>
          <w:rFonts w:ascii="Arial" w:hAnsi="Arial" w:eastAsia="Times New Roman" w:cs="Arial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4"/>
          <w:szCs w:val="44"/>
          <w:lang w:eastAsia="ru-RU"/>
        </w:rPr>
        <w:t>Если Вы заблудились в лес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Если учесть, что в конце лета традиционно начинается грибной сезон, и многие городские жители отправляются в лес, этот вопрос оказывается весьма актуальным. Тем более что заблудиться в лесу может даже деревенский житель, хорошо ориентирующийся на местност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Главная опасность, с который сталкивается заблудившийся человек - это страх. От него не спасаются даже самые стойкие люди. При этом выброс адреналина в кровь оказывается настолько мощным, что человек начинает действовать абсолютно алогично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риентир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Хорошим ориентиром в лесу всегда служат реки и ручьи. В большинстве случаев они впадают в более крупные водоемы. А возле крупных водоемов велик шанс встретить люде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Также важно помнить, что часто в лесу можно найти проезжую дорогу или линию электропередач. Заблудившемуся человеку необходимо держаться их, ведь они смогут вывести его к цивилизации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пециалисты рекомендуют обязательно иметь при себе нож, спички и часы. Мало кто знает, что часы могут заменить в лесу компас. Если направить часовую стрелку на солнце, и угол, образованный ею и цифрой 1 поделить пополам, то линия деления будет всегда указывать точно на юг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Часто люди начинают паниковать из-за того, что ходят по кругу. Однако это совершенно обычное явление, называется оно "фокусом правой ноги". Дело в том, что один шаг у людей всегда короче другого, и как бы человек ни старался идти прямо, его всегда будет "заносить" в сторон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Шансом на спасение будет также разведенный костер. Родственники пропавшего человека или группы наверняка сообщат спасателям о пропаже. Если поиски будут проводиться с вертолета, костер быстро привлечет внимание. Если спичек при себе все-таки не оказалось, можно попробовать развести костер часовым стеклом. Тереть дощечки друг о друга в наших краях бесполезно - у нас для этого слишком влажный клима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Также очень важно научиться не только смотреть по сторонам, но и слушать. Поздним вечером падает туман, повышается давление, что улучшает слышимость. Шум поезда в таких условиях можно различить на расстоянии 10 километров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очлег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амое трудное - пережить первую ночь в лесу. Интересно, что дети переносят это испытание легче взрослых. Их физическая усталость оказывается настолько сильной, что они просто отключаются. Кроме того, чем взрослее человек, тем сильнее у него развит инстинкт самосохранения. Взрослого человека будет настораживать любой звук и шорох. И его бесполезно убеждать его в том, что дикие звери сами боятся человека и никогда не нападут первыми. Тем не менее, для большего спокойствия, если человек в лесу оказался не один, то лучше спать попеременно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Готовиться к ночевке надо заранее, еще при дневном свете. Следует присмотреть себе удобное сухое место, заготовить больше дров. Ноги надо засунуть в рюкзак, если он есть с собо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Ед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Что касается еды, то при разумном подходе с ней в лесу проблем также не должно возникнуть. Главное - есть только то, что точно знаеш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Ягодой прокормиться в лесу можно, но особенно надеяться на нее не следует. Все ягоды малокалорийны, а кроме того, в большом количестве желудок их не прим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амая сытная еда в лесу - грибы. Лучше всего мелко накрошить и отварить в двух водах. Если с собой нет котелка, то можно приспособить консервную банку. К сожалению или к счастью, в наших лесах этого добра достаточно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акже в лесу можно питаться корой деревьев и даже корнем лопуха. По вкусовым качествам он может заменить картошку, в нем очень много витамина 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Можно также питаться одуванчиками. Из его цветков делают сироп, салат и суп. Если лопуха и одуванчика под ногами нет - кора березы, ивы и тополя тоже съедобны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твар из листьев земляники, малины, настойка из мяты - эти средства хороши для успокоения нервов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сок чистотела залечит раны от укусов комаров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8:00Z</dcterms:created>
  <dc:creator>user010</dc:creator>
  <dc:description/>
  <dc:language>en-US</dc:language>
  <cp:lastModifiedBy>user</cp:lastModifiedBy>
  <dcterms:modified xsi:type="dcterms:W3CDTF">2018-05-21T12:38:00Z</dcterms:modified>
  <cp:revision>2</cp:revision>
  <dc:subject/>
  <dc:title/>
</cp:coreProperties>
</file>