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84"/>
        <w:outlineLvl w:val="0"/>
        <w:rPr>
          <w:rFonts w:ascii="Arial" w:hAnsi="Arial" w:eastAsia="Times New Roman" w:cs="Arial"/>
          <w:color w:val="000000"/>
          <w:kern w:val="2"/>
          <w:sz w:val="44"/>
          <w:szCs w:val="44"/>
          <w:lang w:eastAsia="ru-RU"/>
        </w:rPr>
      </w:pPr>
      <w:r>
        <w:rPr>
          <w:rFonts w:eastAsia="Times New Roman" w:cs="Arial" w:ascii="Arial" w:hAnsi="Arial"/>
          <w:color w:val="000000"/>
          <w:kern w:val="2"/>
          <w:sz w:val="44"/>
          <w:szCs w:val="44"/>
          <w:lang w:eastAsia="ru-RU"/>
        </w:rPr>
        <w:t>Воздействие опасных химических или биологических веществ</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знаком применения опасных химических веществ является появление капель, дымов и туманов неизвестного происхождения, специфические посторонние запахи, начальные симптомы поражения и, наконец, показания приборов химической разведки и контрол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лышав информацию о химическом заражении, необходимо немедленно надеть противогазы или средства индивидуальной защиты одноразового использова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защиты лица и дыхательных путей существует противогаз, для защиты кожи разработан облегченный комбинезон изолирующего типа, который может использоваться как накидк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отсутствия этих средств защиты можно воспользоваться любым респиратором, ватно-марлевой повязкой или носовым платком, шарфом или полотенцем, предварительно смоченными водой. Следует также закрыть окна и форточки, отключить электронагревательные и бытовые приборы и без паники выйти из дом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Лифтом пользоваться не надо: электричество в зараженных районах могут отключить. Двигаться нужно только в указанном службами гражданской обороны направлении. Если указаний не поступало, то перпендикулярно, направлению ветра, желательно на хорошо проветриваемый участок местности.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нет возможности покинуть зону заражения, нужно немедленно укрыться в помещении, заклеить окна и двери липкой лентой или пластырем, а вентиляционные отдушины — бумагой. Можно также завесить двери и окна влажными простыням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 зараженной местности двигаться нужно быстро, но не бежать и не поднимать пыли, не следует касаться окружающих предметов, наступать на встречающиеся на пути капли жидкости или порошкообразные россыпи неизвестных веществ.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на коже, одежде, обуви и средствах индивидуальной защиты обнаружены капли неизвестных веществ, снимите их тампоном из бумаги, ветоши или носовым платком.</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ле выхода из зоны заражения необходимо снять верхнюю одежду и оставить ее на улице, принять душ с мылом (Пройти санитарную обработку), тщательно промыть глаза и прополоскать рот.</w:t>
      </w:r>
    </w:p>
    <w:p>
      <w:pPr>
        <w:pStyle w:val="Normal"/>
        <w:spacing w:lineRule="auto" w:line="240" w:before="280" w:after="280"/>
        <w:rPr/>
      </w:pPr>
      <w:r>
        <w:rPr>
          <w:rFonts w:eastAsia="Times New Roman" w:cs="Arial" w:ascii="Arial" w:hAnsi="Arial"/>
          <w:color w:val="000000"/>
          <w:sz w:val="20"/>
          <w:szCs w:val="20"/>
          <w:lang w:eastAsia="ru-RU"/>
        </w:rPr>
        <w:t xml:space="preserve">Несколько сложнее обстоит дело с опасными биологическими веществами. Их воздействие сразу не заметно. Они вызывают опасные инфекционные заболевания, характеризующиеся высокой смертностью заболевших, способностью передаваться контактным или воздушно-капельным путями и трудностью лечения. Поражение людей может происходить при попадании этих веществ через органы дыхания, желудочно-кишечный тракт, слизистые оболочки (рта, носа, глаз и др.), поврежденные кожные покровы.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ля предупреждения поражения через органы дыхания, так же как и в случае химического заражения, следует использовать противогазы, респираторы и ватно-марлевые повязки, воздержаться от курения. Чтобы вещества не попали в организм через желудочно-кишечный тракт, следует пить толь- ко кипяченую воду, соблюдать элементарные правила личной гигиены, а в пищу использовать только продукты, прошедшие термообработку.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Жителям больших городов полезно иметь в квартире некое подобие армейского "тревожного чемоданчика". Он может пригодиться не только в случае террористического акта, но и при пожаре, крупной техногенной (особенно химической) аварии. Запаситесь противогазами или респираторами на всех членов семьи. Помните, что большинство противогазов нельзя использовать во время пожара, так как они не защищают от угарного га- за — одного из основных поражающих факторов при пожаре.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чиной химического ожога могут стать щелочи, кислоты либо иные химические агенты, воздействующие на кожу и ткан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знаки химического ожога — сильная острая боль, появление отека, пузырей и отмирание участков кож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этом случае следует, прежде всего, принять меры по обеспечению собственной безопасности. Важно, чтобы химическое вещество не попало на вашу кожу.</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алее постарайтесь убрать источник химического вещества от пострадавшего, в течение двадцати необходимо минут промывать пораженный участок водой, затем снять зараженную химическими веществами одежду, вызвать "Скорую помощь" и передать аварийным службам всю информацию о химических веществах. </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9:00Z</dcterms:created>
  <dc:creator>user010</dc:creator>
  <dc:description/>
  <dc:language>en-US</dc:language>
  <cp:lastModifiedBy>user</cp:lastModifiedBy>
  <dcterms:modified xsi:type="dcterms:W3CDTF">2018-05-23T06:09:00Z</dcterms:modified>
  <cp:revision>2</cp:revision>
  <dc:subject/>
  <dc:title/>
</cp:coreProperties>
</file>